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969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82"/>
        <w:gridCol w:w="4449"/>
        <w:gridCol w:w="2460"/>
      </w:tblGrid>
      <w:tr>
        <w:trPr>
          <w:trHeight w:val="568" w:hRule="atLeast"/>
        </w:trPr>
        <w:tc>
          <w:tcPr>
            <w:tcW w:w="1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9" w:hanging="17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40080</wp:posOffset>
                  </wp:positionH>
                  <wp:positionV relativeFrom="page">
                    <wp:posOffset>101600</wp:posOffset>
                  </wp:positionV>
                  <wp:extent cx="5747385" cy="43942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9" w:hanging="1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0"/>
              <w:ind w:left="179" w:hanging="179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9" w:right="494" w:hanging="1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4" w:hRule="atLeast"/>
        </w:trPr>
        <w:tc>
          <w:tcPr>
            <w:tcW w:w="196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0"/>
              <w:ind w:left="179" w:hanging="17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179" w:hanging="17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ab/>
              <w:tab/>
              <w:tab/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49885</wp:posOffset>
                      </wp:positionH>
                      <wp:positionV relativeFrom="page">
                        <wp:posOffset>200660</wp:posOffset>
                      </wp:positionV>
                      <wp:extent cx="10412095" cy="993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209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  <w:gridCol w:w="6332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80" w:after="0"/>
                                          <w:ind w:left="181" w:right="-30" w:hanging="181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80" w:after="0"/>
                                          <w:ind w:left="181" w:hanging="18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180" w:after="0"/>
                                          <w:ind w:left="181" w:hanging="18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690880" cy="431800"/>
                                              <wp:effectExtent l="0" t="0" r="0" b="0"/>
                                              <wp:docPr id="3" name="Obraz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az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56" r="-3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0880" cy="43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Powiatowy Urząd Pracy </w:t>
                                          <w:br/>
                                          <w:t xml:space="preserve">  w Ostrowcu Świętokrzys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exact"/>
                                    </w:trPr>
                                    <w:tc>
                                      <w:tcPr>
                                        <w:tcW w:w="163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180" w:after="0"/>
                                          <w:ind w:left="179" w:hanging="179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52"/>
                                            <w:szCs w:val="52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9.85pt;height:78.25pt;mso-wrap-distance-left:7.05pt;mso-wrap-distance-right:7.05pt;mso-wrap-distance-top:0pt;mso-wrap-distance-bottom:0pt;margin-top:15.8pt;mso-position-vertical-relative:page;margin-left:2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  <w:gridCol w:w="633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80" w:after="0"/>
                                    <w:ind w:left="181" w:right="-30" w:hanging="181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80" w:after="0"/>
                                    <w:ind w:left="181" w:hanging="18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80" w:after="0"/>
                                    <w:ind w:left="181" w:hanging="18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90880" cy="431800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Powiatowy Urząd Pracy </w:t>
                                    <w:br/>
                                    <w:t xml:space="preserve">  w Ostrowcu Świętokrzyskim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63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180" w:after="0"/>
                                    <w:ind w:left="179" w:hanging="179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52"/>
                                      <w:szCs w:val="52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trowiec Św., dn. 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imię i nazwisko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(adres, telefon)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arosta Ostrowiecki </w:t>
        <w:tab/>
        <w:tab/>
        <w:tab/>
        <w:tab/>
        <w:tab/>
        <w:tab/>
        <w:tab/>
        <w:tab/>
        <w:tab/>
        <w:tab/>
        <w:t xml:space="preserve">   Powiatowy Urząd Pra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 Ostrowcu Świętokrzyskim</w:t>
        <w:b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NIOSEK O ZMIANĘ SPECYFIKACJI WYDATKÓW</w:t>
      </w:r>
    </w:p>
    <w:p>
      <w:pPr>
        <w:pStyle w:val="Normal"/>
        <w:spacing w:lineRule="auto" w:line="360"/>
        <w:jc w:val="both"/>
        <w:rPr/>
      </w:pPr>
      <w:r>
        <w:rPr/>
        <w:t>Zwracam się z prośbą o zmianę szczegółowego zakresu rzeczowego i finansowego przyznanego dofinansowania na podjęcie działalności gospodarczej załączonej  do umowy nr :……………………………………………z dnia ……………………….</w:t>
      </w:r>
    </w:p>
    <w:tbl>
      <w:tblPr>
        <w:tblW w:w="102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200"/>
        <w:gridCol w:w="1615"/>
        <w:gridCol w:w="1361"/>
        <w:gridCol w:w="1559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Wyszczególnienie zakup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Przewidywana kwota wydatkowa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>nych środków brutto  przed zmian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4"/>
                <w:lang w:eastAsia="ar-SA"/>
              </w:rPr>
              <w:t xml:space="preserve">Kwota po zmiana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4"/>
                <w:szCs w:val="20"/>
                <w:lang w:eastAsia="ar-SA"/>
              </w:rPr>
              <w:t>W przypadku rzeczy używanej wpisać 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RAZEM: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jaśnienia*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należy podać przyczynę/przyczyny koniecznych zmi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(data i podpis Wnioskodawcy)</w:t>
      </w:r>
    </w:p>
    <w:p>
      <w:pPr>
        <w:pStyle w:val="Default"/>
        <w:spacing w:lineRule="auto" w:line="36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strukcja wypełniania powyższej tabeli:</w:t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owyższym zestawieniu należy wykazać różnice między wcześniej wnioskowanymi pozycjami a obecnie planowanymi wydatkami, np.:</w:t>
      </w:r>
    </w:p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932"/>
        <w:gridCol w:w="2410"/>
        <w:gridCol w:w="1843"/>
        <w:gridCol w:w="1843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Lp.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Przedmiot (rodzaj) zakup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Przewidywana kwota wydatkowanych środków brutto  przed zmiana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 xml:space="preserve">Kwota po zmianach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W przypadku rzeczy używanej wpisać 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1.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Urządzenie wielofunkcyj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rofesjonalna maszyna drukar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jaśnienie: Rezygnuję z zakupu urządzenia wielofunkcyjnego na rzecz zakupu poz. nr 2. Obecnie profesjonalna maszyna drukarska dostępna jest w promocyjnej cenie i posiada więcej funkcji od urządzenia wymienionego w poz. 1.</w:t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Wypełnia Powiatowy Urząd Pracy w Ostrowcu Św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yrażam zgodę na zmianę specyfikacji wyd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wyrażam zgody na zmianę specyfikacji wyda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, podpis i pieczątka Starosty lub osoby upoważnionej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134" w:right="849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19:00Z</dcterms:created>
  <dc:creator>edytac</dc:creator>
  <dc:description/>
  <cp:keywords/>
  <dc:language>en-US</dc:language>
  <cp:lastModifiedBy>Katarzyna Kot</cp:lastModifiedBy>
  <cp:lastPrinted>2023-12-18T13:36:00Z</cp:lastPrinted>
  <dcterms:modified xsi:type="dcterms:W3CDTF">2025-06-02T08:19:00Z</dcterms:modified>
  <cp:revision>2</cp:revision>
  <dc:subject/>
  <dc:title>Załącznik nr   do zarządzenia nr   /2012</dc:title>
</cp:coreProperties>
</file>