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obecności za miesiąc …………………../2025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ani/Pan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ywa staż na podstawie </w:t>
      </w:r>
      <w:r>
        <w:rPr>
          <w:rFonts w:cs="Arial" w:ascii="Arial" w:hAnsi="Arial"/>
          <w:bCs/>
        </w:rPr>
        <w:t>Nr umowy 5703-1-......../2025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6"/>
        <w:gridCol w:w="5245"/>
      </w:tblGrid>
      <w:tr>
        <w:trPr>
          <w:tblHeader w:val="true"/>
          <w:trHeight w:val="43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zień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dpis bezrobotnego/ej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wagi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a na liście obecności:</w:t>
            </w:r>
          </w:p>
          <w:p>
            <w:pPr>
              <w:pStyle w:val="Normal"/>
              <w:autoSpaceDE w:val="false"/>
              <w:spacing w:lineRule="auto" w:line="276"/>
              <w:ind w:left="567" w:hanging="425"/>
              <w:rPr/>
            </w:pPr>
            <w:r>
              <w:rPr>
                <w:rFonts w:cs="Arial" w:ascii="Arial" w:hAnsi="Arial"/>
              </w:rPr>
              <w:t xml:space="preserve">W – dzień wolny udzielony na pisemny wniosek bezrobotnego (wniosek należy dołączyć do listy obecności).  </w:t>
            </w:r>
          </w:p>
          <w:p>
            <w:pPr>
              <w:pStyle w:val="Normal"/>
              <w:autoSpaceDE w:val="false"/>
              <w:spacing w:lineRule="auto" w:line="276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Normal"/>
              <w:autoSpaceDE w:val="false"/>
              <w:spacing w:lineRule="auto" w:line="276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– choroba lub opieka </w:t>
            </w:r>
          </w:p>
          <w:p>
            <w:pPr>
              <w:pStyle w:val="Normal"/>
              <w:autoSpaceDE w:val="false"/>
              <w:spacing w:lineRule="auto" w:line="276"/>
              <w:ind w:left="101" w:hanging="0"/>
              <w:rPr/>
            </w:pPr>
            <w:r>
              <w:rPr>
                <w:rFonts w:cs="Arial" w:ascii="Arial" w:hAnsi="Arial"/>
              </w:rPr>
              <w:t>NN– nieobecność nieusprawiedliwiona</w:t>
            </w:r>
          </w:p>
          <w:p>
            <w:pPr>
              <w:pStyle w:val="Normal"/>
              <w:autoSpaceDE w:val="false"/>
              <w:spacing w:lineRule="auto" w:line="276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- nieobecność usprawiedliwiona (wymagane dostarczenie odpowiedniego zaświadczenia/pisma)</w:t>
            </w:r>
          </w:p>
          <w:p>
            <w:pPr>
              <w:pStyle w:val="Normal"/>
              <w:spacing w:lineRule="auto" w:line="276"/>
              <w:ind w:left="567" w:hanging="56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vertAlign w:val="superscript"/>
              </w:rPr>
              <w:t>____”</w:t>
            </w:r>
            <w:r>
              <w:rPr>
                <w:rFonts w:cs="Arial" w:ascii="Arial" w:hAnsi="Arial"/>
              </w:rPr>
              <w:t xml:space="preserve"> – niepracujące soboty, niedziele oraz inne dni świąteczne (zgodnie z Kodeksem Pracy)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/>
            </w:pPr>
            <w:r>
              <w:rPr>
                <w:rFonts w:cs="Arial" w:ascii="Arial" w:hAnsi="Arial"/>
              </w:rPr>
              <w:t xml:space="preserve">Lista obecności powinna być prowadzona </w:t>
              <w:br/>
              <w:t xml:space="preserve">na bieżąco. 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/>
            </w:pPr>
            <w:r>
              <w:rPr>
                <w:rFonts w:cs="Arial" w:ascii="Arial" w:hAnsi="Arial"/>
              </w:rPr>
              <w:t>Oryginał listy obecności należy dostarczyć do Urzędu Pracy nie później niż do 5-go dnia każdego miesiąca za miesiąc poprzedni. Błędnie wypełniona lista obecności i/lub nie dostarczona w ww. terminie do Urzędu Pracy skutkuje opóźnieniem wypłaty stypendium.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---------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pieczątka firmowa  i podpis Organizatora staż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STAŻYSTY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udzielenie w dniu/ach .................................................... dni wolnych wynikających z art. 53 ust.7a ustawy  z dnia 20.04.2004 r. o promocji zatrudnienia i instytucjach rynku pracy /Dz.U. z 2025 r., poz. 214/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rażam zgodę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                           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pis i pieczątka Organizatora stażu                                  podpis bezrobotnego/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STAŻYSTY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udzielenie w dniu/ach .................................................... dni wolnych wynikających z art. 53 ust.7a ustawy  z dnia 20.04.2004 r. o promocji zatrudnienia i instytucjach rynku pracy /Dz.U. z 2025 r., poz. 214/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rażam zgodę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                           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pis i pieczątka Organizatora stażu                                  podpis bezrobotnego/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6" w:gutter="0" w:header="0" w:top="45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3:00Z</dcterms:created>
  <dc:creator>PUP</dc:creator>
  <dc:description/>
  <cp:keywords/>
  <dc:language>en-US</dc:language>
  <cp:lastModifiedBy>Klaudia Abramczyk</cp:lastModifiedBy>
  <cp:lastPrinted>2025-03-04T08:08:00Z</cp:lastPrinted>
  <dcterms:modified xsi:type="dcterms:W3CDTF">2025-03-04T07:08:00Z</dcterms:modified>
  <cp:revision>3</cp:revision>
  <dc:subject/>
  <dc:title>LISTA OBECNOŚCI ZA MIESIĄC</dc:title>
</cp:coreProperties>
</file>