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óra, dnia 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 przyznanie bonu  na zasiedlenie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dla osoby bezrobotnej w związku z zamiarem</w:t>
        <w:br/>
        <w:t xml:space="preserve"> podjęcia zatrudnienia, wykonywania innej pracy zarobkowej lub działalności gospodarczej poza miejscem dotychczasowego zamieszk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 xml:space="preserve">Wnioskuję o przyznanie bonu na zasiedlenie w kwocie ............................... brut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203"/>
        <w:gridCol w:w="4536"/>
      </w:tblGrid>
      <w:tr>
        <w:trPr>
          <w:trHeight w:val="27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PUP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PŁYWU WNIOS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K SPRAWY</w:t>
            </w:r>
          </w:p>
        </w:tc>
      </w:tr>
      <w:tr>
        <w:trPr>
          <w:trHeight w:val="931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5"/>
        <w:gridCol w:w="4891"/>
      </w:tblGrid>
      <w:tr>
        <w:trPr>
          <w:trHeight w:val="60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ind w:left="5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 cudzoziemca numer dokumentu stwierdzającego tożsamość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 DOTYCHCZASOWEGO MIEJSCA ZAMIESZKANIA</w:t>
            </w:r>
          </w:p>
          <w:p>
            <w:pPr>
              <w:pStyle w:val="Normal"/>
              <w:ind w:left="4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miejscowość, ulica, nr budynku, kod pocztowy) </w:t>
            </w:r>
          </w:p>
          <w:p>
            <w:pPr>
              <w:pStyle w:val="Normal"/>
              <w:ind w:left="4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rosta może zażądać dokumentów potwierdzających dotychczasowe miejsce zamieszka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ADRES KORESPONDENCYJN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miejscowość, ulica, nr budynku, kod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cztow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R TELEFONU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RES E-MAIL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RES DO E-DORĘCZEŃ</w:t>
            </w:r>
          </w:p>
          <w:p>
            <w:pPr>
              <w:pStyle w:val="Normal"/>
              <w:ind w:left="50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w przypadku posiadania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INFORMACJE NIEZBĘDNE DO ROZPATRZENIA WNIOSKU </w:t>
            </w:r>
          </w:p>
        </w:tc>
      </w:tr>
      <w:tr>
        <w:trPr>
          <w:trHeight w:val="168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28"/>
                <w:szCs w:val="28"/>
              </w:rPr>
              <w:t xml:space="preserve">Przewidywana data podjęcia zatrudnienia, wykonywania innej pracy zarobkowej lub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Nazwa Pracodawcy i ad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Miejsce pracy, miejsce wykonywania innej pracy zarobkowej lub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Adres zamieszkania w związku </w:t>
              <w:br/>
              <w:t xml:space="preserve">z zamiarem podjęcia zatrudnienia/wykonywania innej pracy zarobkowej/prowadzenia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Odległość od miejsca dotychczasowego  zamieszkania do miejscowości, w której bezrobotny zamieszka w związku z zamiarem podjęcia zatrudnienia, wykonywania innej pracy zarobkowej lub działalności gospodarczej lub czas dotarcia do tej miejscowości i powrotu do miejsca dotychczasowego zamieszkania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Przewidywane uzyskiwane wynagrodzenie brutto/miesięczn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Nazwa banku i numer ko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ŚWIADCZENIE  WNIOSKODAWCY</w:t>
            </w:r>
          </w:p>
        </w:tc>
      </w:tr>
      <w:tr>
        <w:trPr>
          <w:trHeight w:val="22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że rodzaj umowy/wykonywanej pracy/działalności gospodarczej wiąże się </w:t>
              <w:br/>
              <w:t xml:space="preserve">z koniecznością zmiany miejsca zamieszkania. Zobowiązuję się do przekazania do Urzędu umowy </w:t>
              <w:br/>
              <w:t xml:space="preserve">o pracę lub informacji o wpisie do ewidencji działalności gospodarczej w terminie do 7 dni od dnia zdarz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związku z możliwością wzięcia udziału w projekcie współfinansowanym ze środków Unii Europejskiej oświadczam, iż nie byłem/am karany/a karą zakazu dostępu do środków publicznych, </w:t>
              <w:br/>
              <w:t>o których mowa w art. 5 ust. 3 pkt 1 i 4 ustawy z dnia 27 sierpnia 2009 r. o finansach publicznych (dalej „ufp”). Jednocześnie zobowiązuję się do niezwłocznego powiadomienia Powiatowego Urzędu Pracy w Górze o zakazach dostępu do środków, o których mowa w art. 5 ust. 3 pkt 1 i 4 ufp orzeczonych w stosunku do mnie w okresie realizacji projekt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że zapoznałem się z informacją </w:t>
            </w:r>
            <w:r>
              <w:rPr>
                <w:b/>
              </w:rPr>
              <w:t xml:space="preserve">o przetwarzaniu danych osobowych osób korzystających z zasobów urzędu. </w:t>
            </w:r>
            <w:r>
              <w:rPr>
                <w:sz w:val="22"/>
                <w:szCs w:val="22"/>
              </w:rPr>
              <w:t>(załącznik nr 1 do wniosku)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świadczam, że wypełniłem obowiązki informacyjne przewidziane w art. 13 lub art. 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      </w:r>
            <w:r>
              <w:rPr>
                <w:b/>
                <w:sz w:val="22"/>
                <w:szCs w:val="22"/>
              </w:rPr>
              <w:t>od których dane osobowe bezpośrednio lub pośrednio pozyskałem</w:t>
            </w:r>
            <w:r>
              <w:rPr>
                <w:b/>
                <w:color w:val="000000"/>
                <w:sz w:val="22"/>
                <w:szCs w:val="22"/>
              </w:rPr>
              <w:t xml:space="preserve"> w celu ubiegania się o przyznanie bonu na zasiedlenie. </w:t>
            </w:r>
            <w:r>
              <w:rPr>
                <w:color w:val="000000"/>
                <w:sz w:val="22"/>
                <w:szCs w:val="22"/>
              </w:rPr>
              <w:t>(załącznik nr 2 do wniosku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ata i podpis Wnioskodawc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ŚWIADCZENIE PRACODAWCY UPRAWDOPODOBNIAJĄCE ZATRUDNIENIE BEZROBOTNEGO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świadczam/y, że deklaruję(emy) zatrudnienie Pani/Pana………………………………………………………………………………………….. zamieszkałej(ego) w ………………………. przy ul.…………………………………………….. </w:t>
              <w:br/>
              <w:t>na stanowisko………………………………………………………………………………………</w:t>
              <w:br/>
              <w:t xml:space="preserve">Czy wynagrodzenie lub przychód będzie osiągane w wysokości co najmniej minimalnego wynagrodzenia za pracę brutto ? </w:t>
            </w:r>
            <w:r>
              <w:rPr>
                <w:b/>
                <w:i/>
              </w:rPr>
              <w:t xml:space="preserve">Tak/Nie  </w:t>
            </w:r>
            <w:r>
              <w:rPr>
                <w:sz w:val="20"/>
                <w:szCs w:val="20"/>
              </w:rPr>
              <w:t>(niepotrzebne skreślić)</w:t>
            </w:r>
            <w:r>
              <w:rPr/>
              <w:br/>
              <w:t>Przewidywany okres zatrudnienia od …………………………….. do……………………………</w:t>
              <w:br/>
              <w:t>Miejsce wykonywania prac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</w:rPr>
              <w:t>(dokładny adres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………            </w:t>
            </w:r>
            <w:r>
              <w:rPr/>
              <w:tab/>
              <w:tab/>
              <w:tab/>
              <w:tab/>
              <w:t>......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 xml:space="preserve"> (pieczęć firmowa Pracodawcy)</w:t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</w:t>
            </w:r>
            <w:r>
              <w:rPr>
                <w:sz w:val="16"/>
                <w:szCs w:val="16"/>
              </w:rPr>
              <w:t xml:space="preserve">(data i imienna pieczątka oraz podpis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Pracodawcy</w:t>
            </w: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ZASADNIENIE CELOWOŚCI PRZYZNANIA BONU NA ZASIEDLENIE </w:t>
            </w:r>
          </w:p>
          <w:p>
            <w:pPr>
              <w:pStyle w:val="ListParagraph"/>
              <w:spacing w:lineRule="auto" w:line="240" w:before="0" w:after="0"/>
              <w:ind w:left="456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pis osoby bezrobotnej)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I. WYPEŁNIA POWIATOWY URZĄD PRACY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OZPATRZENIA WNIOSKU</w:t>
            </w:r>
          </w:p>
        </w:tc>
      </w:tr>
      <w:tr>
        <w:trPr>
          <w:trHeight w:val="47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3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Rejestracja: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pierwsza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ponowna / Data rejestracji………………………………………….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Wsparcie zgodne z ustaleniami założonymi w IPD   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tak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nie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nie dotyczy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76"/>
              <w:rPr/>
            </w:pPr>
            <w:r>
              <w:rPr>
                <w:color w:val="000000"/>
              </w:rPr>
              <w:t xml:space="preserve">Bezrobotny podejmuje pracę u pracodawcy, u którego był zatrudniony lub wykonywał inną pracę zarobkową w okresie 180 dni poprzedzających rejestrację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tak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nie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i siedziba poprzedniego pracodawcy ( jeśli dotyczy)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WAGI: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…………………………………………....</w:t>
              <w:br/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(data i czytelny podpis doradcy ds. zatrudnieni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OZPATRZENIA WNIOSKU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y członków komisj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>POZYTYWNIE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>NEGATYW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…………………………..                                         …………………………………………..</w:t>
            </w:r>
          </w:p>
          <w:p>
            <w:pPr>
              <w:pStyle w:val="Normal"/>
              <w:ind w:left="4956" w:hanging="0"/>
              <w:jc w:val="center"/>
              <w:rPr>
                <w:sz w:val="18"/>
              </w:rPr>
            </w:pPr>
            <w:r>
              <w:rPr>
                <w:sz w:val="18"/>
              </w:rPr>
              <w:t>(Starosta Górowski lub osoba upoważnio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 do wniosku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osób korzystających z zasobów Urzęd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</w:t>
      </w:r>
      <w:r>
        <w:rPr>
          <w:sz w:val="20"/>
          <w:szCs w:val="20"/>
        </w:rPr>
        <w:t xml:space="preserve"> iod@gora.praca.gov.pl</w:t>
      </w:r>
      <w:r>
        <w:rPr>
          <w:sz w:val="20"/>
          <w:szCs w:val="20"/>
          <w:lang w:val="pl-PL"/>
        </w:rPr>
        <w:t>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będą przetwarzane w celu: wypłacenia dodatku aktywizacyjnego, bonu na zasiedlenie, bonu zatrudnieniowego; finansowania kosztów przejazdu, finansowania opieki nad dzieckiem do lat 7 lub osoby zależnej oraz wykonywania przez PUP innych obowiązków i zadań wynikających z przepisów pr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stawą przetwarzania Pani/Pana danych osobowych jest: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marca 2025 r. o rynku pracy i służbach zatrudnieni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Podmioty upoważnione na podstawie zawartych umów powierzenia oraz uprawnione na mocy obowiązujących przepisów prawa, Ministerstwo Rodziny Pracy i Polityki Społecznej, Firma udzielająca wsparcia informatycznego, BANK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przez Panią/Pana danych osobowych jest obowiązkiem wynikającym z przepisów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83"/>
        <w:ind w:right="-2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/>
      </w:pPr>
      <w:r>
        <w:rPr>
          <w:sz w:val="20"/>
          <w:szCs w:val="20"/>
        </w:rPr>
        <w:t xml:space="preserve">Załącznik nr 2 do wniosku  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</w:t>
      </w:r>
      <w:r>
        <w:rPr/>
        <w:t xml:space="preserve"> </w:t>
      </w:r>
      <w:r>
        <w:rPr>
          <w:sz w:val="20"/>
          <w:szCs w:val="20"/>
        </w:rPr>
        <w:t>iod@gora.praca.gov.pl</w:t>
      </w:r>
      <w:r>
        <w:rPr>
          <w:sz w:val="20"/>
          <w:szCs w:val="20"/>
          <w:lang w:val="pl-PL"/>
        </w:rPr>
        <w:t>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w celu: wspierania zatrudnienia, tworzenia nowych miejsc pracy, aktywizacji bezrobotnych, wspieranie rozwoju zawodowego klientów urzęd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3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marca 2025 r.  o rynku pracy i służbach zatrudnienia,</w:t>
      </w:r>
    </w:p>
    <w:p>
      <w:pPr>
        <w:pStyle w:val="Standard"/>
        <w:widowControl/>
        <w:numPr>
          <w:ilvl w:val="0"/>
          <w:numId w:val="3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zwoju, Pracy i Technologii, Firma udzielająca wsparcie informatycznego, DWUP, Bank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przez Panią/Pana danych osobowych jest obowiązkiem wynikającym z przepisów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83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on na zasiedlenie przysługuje, gdy odległość od miejsca dotychczasowego zamieszkania do miejscowości, </w:t>
        <w:br/>
        <w:t xml:space="preserve">w której osoba bezrobotna zamieszka w związku z zamiarem podjęcia zatrudnienia, wykonywania innej pracy zarobkowej lub działalności gospodarczej wynosi co najmniej 80 km lub łączny najkrótszy czas dotarcia do tej miejscowości i powrotu do dotychczasowego miejsca zamieszkania przekracza 3 godzinny dziennie </w:t>
      </w:r>
      <w:r>
        <w:rPr>
          <w:rFonts w:cs="Times New Roman" w:ascii="Times New Roman" w:hAnsi="Times New Roman"/>
          <w:bCs/>
          <w:sz w:val="20"/>
          <w:szCs w:val="20"/>
        </w:rPr>
        <w:t xml:space="preserve">(odległość należy zweryfikować przy pomocy map dostępnych elektronicznie z uwzględnieniem  najkrótszej odległości między miejscowościami </w:t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</w:t>
        </w:r>
        <w:bookmarkStart w:id="1" w:name="_Hlk201314981"/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ttps://www.google.pl/maps</w:t>
        </w:r>
      </w:hyperlink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. </w:t>
      </w:r>
      <w:bookmarkEnd w:id="1"/>
    </w:p>
    <w:p>
      <w:pPr>
        <w:pStyle w:val="Footnote"/>
        <w:jc w:val="both"/>
        <w:rPr/>
      </w:pPr>
      <w:r>
        <w:rPr>
          <w:color w:val="000000"/>
        </w:rPr>
        <w:t>Osoba, która otrzymała bon na zasiedlenie jest zobowiązana w terminie do 240 dni od dnia zawarcia umowy z PUP udokumentować pozostawanie w zatrudnieniu przez co najmniej 180 dni. Dopuszcza się możliwość zmiany zarówno pracodawcy jak i miejsca świadczenia pracy, przy zachowaniu warunków przyznawania bonu na zasiedlenie. W przypadku niespełnienia powyższych warunków kwota bonu podlegać będzie zwrotowi, proporcjonalnie do przepracowanego okre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e wykonywania pracy musi wynikać  z dokumentu rejestrowego działal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582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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en-US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pl/ma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4:00Z</dcterms:created>
  <dc:creator>Paulina Szlafka</dc:creator>
  <dc:description/>
  <cp:keywords/>
  <dc:language>en-US</dc:language>
  <cp:lastModifiedBy>Agnieszka Denys</cp:lastModifiedBy>
  <cp:lastPrinted>2025-06-16T09:32:00Z</cp:lastPrinted>
  <dcterms:modified xsi:type="dcterms:W3CDTF">2025-07-09T10:32:00Z</dcterms:modified>
  <cp:revision>9</cp:revision>
  <dc:subject/>
  <dc:title>Wniosek o przyznanie bonu na zasiedlenie</dc:title>
</cp:coreProperties>
</file>