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Grodzisk Wielkopolski, dnia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 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07950</wp:posOffset>
                </wp:positionV>
                <wp:extent cx="198755" cy="212725"/>
                <wp:effectExtent l="5715" t="5715" r="4445" b="4445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-0.65pt;margin-top:8.5pt;width:15.6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07950</wp:posOffset>
                </wp:positionV>
                <wp:extent cx="206375" cy="212725"/>
                <wp:effectExtent l="5715" t="5715" r="4445" b="4445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5pt;margin-top:8.5pt;width:16.2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107950</wp:posOffset>
                </wp:positionV>
                <wp:extent cx="205740" cy="212725"/>
                <wp:effectExtent l="5080" t="5715" r="5080" b="4445"/>
                <wp:wrapNone/>
                <wp:docPr id="3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43.8pt;margin-top:8.5pt;width:16.1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07950</wp:posOffset>
                </wp:positionV>
                <wp:extent cx="208280" cy="212725"/>
                <wp:effectExtent l="5080" t="5715" r="5080" b="4445"/>
                <wp:wrapNone/>
                <wp:docPr id="4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60pt;margin-top:8.5pt;width:16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280</wp:posOffset>
                </wp:positionH>
                <wp:positionV relativeFrom="paragraph">
                  <wp:posOffset>107950</wp:posOffset>
                </wp:positionV>
                <wp:extent cx="210185" cy="212725"/>
                <wp:effectExtent l="5715" t="5715" r="4445" b="4445"/>
                <wp:wrapNone/>
                <wp:docPr id="5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76.4pt;margin-top:8.5pt;width:16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(adre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20</wp:posOffset>
                </wp:positionH>
                <wp:positionV relativeFrom="paragraph">
                  <wp:posOffset>73025</wp:posOffset>
                </wp:positionV>
                <wp:extent cx="78740" cy="1270"/>
                <wp:effectExtent l="635" t="5080" r="635" b="5080"/>
                <wp:wrapNone/>
                <wp:docPr id="6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4" stroked="t" o:allowincell="f" style="position:absolute;margin-left:34.6pt;margin-top:5.75pt;width: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400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nr telefonu do kontaktu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7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nr telefonu do kontaktu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9pt;height:46.85pt" filled="f" o:ole="">
            <v:imagedata r:id="rId3" o:title=""/>
          </v:shape>
          <o:OLEObject Type="Embed" ProgID="" ShapeID="ole_rId2" DrawAspect="Content" ObjectID="_14556909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13335</wp:posOffset>
                </wp:positionV>
                <wp:extent cx="20574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w Grodzisku Wielkopolsk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pt;height:45pt;mso-wrap-distance-left:9.05pt;mso-wrap-distance-right:9.05pt;mso-wrap-distance-top:0pt;mso-wrap-distance-bottom:0pt;margin-top:1.0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w Grodzisku Wielkopolsk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Calibri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zyznanie dodatku aktywizacyjn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8 ustawy z dnia 20 kwietnia 2004r. o promocji zatrudnienia i instytucjach rynku pracy, proszę o przyznanie dodatku aktywizacyjnego z tytułu podjęcia zatrudnienia / innej pracy zarobkowej*             w dniu …………………….. w firmie 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zostałem/am zatrudniony/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skierowania przez PUP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wniosku należy dołączyć kserokopie umowy o pracę lub innej umowy cywilnoprawnej potwierdzonej za zgodność z oryginał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y(a) odpowiedzialności karnej wynikającej </w:t>
      </w:r>
      <w:r>
        <w:rPr>
          <w:rFonts w:cs="Times New Roman" w:ascii="Times New Roman" w:hAnsi="Times New Roman"/>
        </w:rPr>
        <w:t xml:space="preserve">z art. 233 </w:t>
      </w:r>
      <w:r>
        <w:rPr>
          <w:rFonts w:cs="Times New Roman" w:ascii="Times New Roman" w:hAnsi="Times New Roman"/>
          <w:sz w:val="24"/>
          <w:szCs w:val="24"/>
        </w:rPr>
        <w:t>§ 1 kodeksu karnego za składanie fałszywych oświadczeń Wnioskodawca oświadcza, ż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zarejestrowaniem się jako osoba bezrobotna nie byłem zatrudniony ani też nie wykonywałem innej pracy zarobkowej u pracodawcy, u którego obecnie podjąłem zatrudnienie lub inną pracę zarobkową z własnej inicjaty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 pouczony o bezzwłocznym poinformowaniu Powiatowego Urzędu Pracy w Grodzisku Wielkopolskim o wszelkich zmianach danych zawartych w niniejszym wniosku jak również                      o zakończeniu/ zaprzestaniu wykonywania pracy w przypadku posiadania nadal uprawnienia do pobierania dodatku aktywizacyjnego oraz do zwrotu nienależnie pobranego świadczenia                       w przypadku nie spełnienia warunków wymienionych w ustawie.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łem pouczony, iż podstawą wypłaty dodatku aktywizacyjnego jest złożenie oświadczenia o pozostawaniu w zatrudnieniu przez Wnioskodawcę w ciągu 5 dni po przepracowanym miesiącu (zgodnie ze wzorem).</w:t>
      </w:r>
    </w:p>
    <w:p>
      <w:pPr>
        <w:pStyle w:val="Akapitzlist"/>
        <w:spacing w:lineRule="auto" w:line="240"/>
        <w:ind w:left="72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przypadku nie przedłożenia wyż. wym. oświadczenia we wskazanym terminie Powiatowy Urząd Pracy wstrzyma wypłatę dodatk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 poinformowany, że dodatek aktywizacyjny nie przysługuje w przypadku przebywania na urlopie bezpłatnym.</w:t>
      </w:r>
    </w:p>
    <w:p>
      <w:pPr>
        <w:pStyle w:val="Akapitzlist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………………  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>zaznaczyć właściw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data                                 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 kwoty zmniejszającej podatek korzystam u pracodawcy. W związku z powyższym wnoszę o:</w:t>
        <w:b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stosowanie przez PUP w Grodzisku Wlkp. kwoty zmniejszającej podatek *</w:t>
        <w:br/>
        <w:t>2) pomniejszanie miesięcznej zaliczki na podatek o kwotę stanowiącą:</w:t>
        <w:br/>
        <w:t>- 1/24 kwoty zmniejszającej podatek (150 zł) – w przypadku 2 płatników składek, *</w:t>
        <w:br/>
        <w:t>- 1/36 kwoty zmniejszającej podatek (100 zł) – w przypadku 3 płatników składek. *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  <w:r>
        <w:rPr>
          <w:rFonts w:cs="Times New Roman" w:ascii="Times New Roman" w:hAnsi="Times New Roman"/>
          <w:sz w:val="24"/>
          <w:szCs w:val="24"/>
        </w:rPr>
        <w:br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3"/>
        </w:rPr>
        <w:t xml:space="preserve">                                                          </w:t>
      </w:r>
      <w:r>
        <w:rPr>
          <w:rFonts w:cs="Arial" w:ascii="Arial" w:hAnsi="Arial"/>
          <w:sz w:val="23"/>
        </w:rPr>
        <w:tab/>
        <w:tab/>
        <w:tab/>
        <w:t>……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3"/>
        </w:rPr>
        <w:t xml:space="preserve">                                         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pis1">
    <w:name w:val="Podpis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7:00Z</dcterms:created>
  <dc:creator>pc</dc:creator>
  <dc:description/>
  <dc:language>en-US</dc:language>
  <cp:lastModifiedBy>Karolina Konieczna-Nowak</cp:lastModifiedBy>
  <cp:lastPrinted>2023-01-16T12:26:00Z</cp:lastPrinted>
  <dcterms:modified xsi:type="dcterms:W3CDTF">2023-01-16T11:27:00Z</dcterms:modified>
  <cp:revision>2</cp:revision>
  <dc:subject/>
  <dc:title/>
</cp:coreProperties>
</file>