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/>
      </w:pPr>
      <w:r>
        <w:rPr>
          <w:b w:val="false"/>
          <w:sz w:val="18"/>
          <w:szCs w:val="18"/>
        </w:rPr>
        <w:t>……………………………………………………………</w:t>
      </w:r>
    </w:p>
    <w:p>
      <w:pPr>
        <w:pStyle w:val="Heading2"/>
        <w:ind w:left="5664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e, data zawarcia umowy)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center"/>
        <w:rPr/>
      </w:pPr>
      <w:r>
        <w:rPr/>
        <w:t>UMOWA KUPNA – SPRZEDAŻY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zawarta w dniu jw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.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legitymującym/cą się dowodem osobistym …………………………………………………………………….</w:t>
      </w:r>
    </w:p>
    <w:p>
      <w:pPr>
        <w:pStyle w:val="Normal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seria i numer dowodu osobistego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: “Sprzedawcą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.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legitymującym/cą się dowodem osobistym …………………………………………………………………….</w:t>
      </w:r>
    </w:p>
    <w:p>
      <w:pPr>
        <w:pStyle w:val="Normal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seria i numer dowodu osobistego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ym dalej: “Kupującym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</w:rPr>
        <w:t>Sprzedawca sprzedaje, a Kupujący kupuje ……………………………………………………………………,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określić rzeczy będące przedmiotem umow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/nymi dalej Rzecz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wca oświadcza, że Rzecz stanowi jego własność i nie jest obciążona prawami na rzecz osób trzecich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Kupujący zapłaci Sprzedawcy za Rzecz cenę brutto w wysokości ……………………………. (słownie:……………………………………………………………………) złoty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płata ceny brutto przez Kupującego nastąpiła gotówką/przelewem</w:t>
      </w:r>
      <w:r>
        <w:rPr>
          <w:rtl w:val="true"/>
        </w:rPr>
        <w:t>٭</w:t>
      </w:r>
      <w:r>
        <w:rPr>
          <w:rFonts w:ascii="Arial Narrow" w:hAnsi="Arial Narrow" w:cs="Arial Narrow"/>
        </w:rPr>
        <w:t xml:space="preserve"> </w:t>
      </w:r>
      <w:r>
        <w:rPr>
          <w:rFonts w:cs="Arial Narrow" w:ascii="Arial Narrow" w:hAnsi="Arial Narrow"/>
        </w:rPr>
        <w:t>w dniu ………………..</w:t>
      </w:r>
      <w:r>
        <w:rPr>
          <w:rFonts w:cs="Arial" w:ascii="Arial Narrow" w:hAnsi="Arial Narrow"/>
          <w:sz w:val="16"/>
          <w:szCs w:val="16"/>
        </w:rPr>
        <w:t>**</w:t>
      </w:r>
    </w:p>
    <w:p>
      <w:pPr>
        <w:pStyle w:val="Normal"/>
        <w:rPr/>
      </w:pPr>
      <w:r>
        <w:rPr>
          <w:rFonts w:cs="Arial Narrow" w:ascii="Arial Narrow" w:hAnsi="Arial Narrow"/>
        </w:rPr>
        <w:t>3. Wszystkie koszty transakcji wynikające z realizacji niniejszej umowy, w tym  podatek od czynności cywilnoprawnych ponosi ……………………………………………..</w:t>
      </w:r>
    </w:p>
    <w:p>
      <w:pPr>
        <w:pStyle w:val="Normal"/>
        <w:ind w:left="283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tóra ze stron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wraz z podpisaniem niniejszej umowy kwituje odbiór Rzecz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w przypadku dokonania zapłaty w formie przelewu, należy do umowy dołączyć potwierdzenie dokonania przelew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wca udzieli Kupującemu wszystkich niezbędnych informacji o stosunkach prawnych                                 i faktycznych dotyczących Rzeczy. Sprzedawca wyda Kupującemu wszystkie posiadane dokumenty dotyczące Rzeczy, niezbędne do prawidłowego korzystania z niej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zbada Rzecz w ciągu…………………….. dni od daty jej otrzymania i złoży reklamację w przypadku stwierdzenia wad Rzeczy w terminie……………………………. dni od daty jej otrzyma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</w:rPr>
        <w:t>W sprawach nieuregulowanych niniejszą umową stosuje się przepisy Kodeksu cywilnego. Właściwym do rozstrzygania sporów mogących wyniknąć w wyniku realizacji niniejszej umowy jest Sąd 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niniejszej umowy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, po jednej dla każdej ze s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zedawca</w:t>
        <w:tab/>
        <w:tab/>
        <w:tab/>
        <w:tab/>
        <w:tab/>
        <w:tab/>
        <w:t xml:space="preserve">                             Kupujący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sprzedającego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Oświadczam, że Rzecz/Rzeczy: …………………………………………………………………………………,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nazwa sprzętu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ą/e zgodnie z ww umową kupna-sprzedaży z dnia ……………………sprzedałem Pan/u/i…………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zam………………………………………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 xml:space="preserve">nie została/y nabyta/y w ciągu ostatnich siedmiu lat z wykorzystaniem dotacji krajowej                             i wspólnotowej* </w:t>
      </w:r>
    </w:p>
    <w:p>
      <w:pPr>
        <w:pStyle w:val="Normal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sprzedawcy)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przez dotację krajową lub wspólnotową uznaje się publiczne środki pieniężne uzyskane na zasadach niekomercyjnych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kupującego: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am, że cena Rzeczy……………………………………………………………………………………,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>(nazwa sprzętu)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tórą/e zgodnie z ww umową kupna-sprzedaży z dnia……………….. nabyłem od Pan/a/i…………………………………. zam. ……………………………………………………………………...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przekracza jego wartości rynkowej i jest niższa od ceny podobnego nowego sprzętu oraz, że sprzęt posiada właściwości techniczne niezbędne dla realizacji przedsięwzięcia i spełnia obowiązujące normy  i standardy.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data i podpis kupującego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24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2:00Z</dcterms:created>
  <dc:creator>Michał Kowalewski</dc:creator>
  <dc:description/>
  <cp:keywords/>
  <dc:language>en-US</dc:language>
  <cp:lastModifiedBy>pup</cp:lastModifiedBy>
  <cp:lastPrinted>2012-06-05T09:08:00Z</cp:lastPrinted>
  <dcterms:modified xsi:type="dcterms:W3CDTF">2020-01-28T08:12:00Z</dcterms:modified>
  <cp:revision>2</cp:revision>
  <dc:subject/>
  <dc:title>Umowa sprzedaży</dc:title>
</cp:coreProperties>
</file>