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k spotkań grupowych w ramach poradnictwa zawodowego - I kwartał 2020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6095"/>
        <w:gridCol w:w="2268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yjmowania zgłoszeń</w:t>
            </w:r>
          </w:p>
        </w:tc>
      </w:tr>
      <w:tr>
        <w:trPr>
          <w:trHeight w:val="55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YCZEŃ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Autoprezentacja kluczem do sukc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08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31.12.2019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 xml:space="preserve">Zaplanuj swoją przyszłość </w:t>
              <w:br/>
              <w:t>w oparciu o predyspozy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09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31.12.2019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 xml:space="preserve">Dobre dokumenty aplikacyjne </w:t>
              <w:br/>
              <w:t>Twoją wizytówką na rynk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23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5.01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Informacja zawodowa grup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ABC osoby zarejestrowanej w Urzędzie Pra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(dla osób powracających lub wchodzących na rynek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28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color w:val="333399"/>
              </w:rPr>
              <w:t>15.01.2020</w:t>
            </w:r>
          </w:p>
        </w:tc>
      </w:tr>
      <w:tr>
        <w:trPr>
          <w:trHeight w:val="55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TY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 xml:space="preserve">Szukam prac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FF6600"/>
              </w:rPr>
              <w:t>(zajęcia są skierowane do osób do 30 r.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10 - 21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31.01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Autoprezentacja kluczem do sukc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11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31.01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 xml:space="preserve">Dobre dokumenty aplikacyjne </w:t>
              <w:br/>
              <w:t>Twoją wizytówką na rynk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19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5.01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Informacja zawodowa grup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ABC osoby zarejestrowanej w Urzędzie Pra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FF6600"/>
              </w:rPr>
              <w:t>(dla osób powracających lub wchodzących na rynek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25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color w:val="333399"/>
              </w:rPr>
              <w:t>15.02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 xml:space="preserve">Zaplanuj swoją przyszłość </w:t>
              <w:br/>
              <w:t>w oparciu o predyspozy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27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5.0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6379"/>
        <w:gridCol w:w="1984"/>
        <w:gridCol w:w="1701"/>
      </w:tblGrid>
      <w:tr>
        <w:trPr>
          <w:trHeight w:val="55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ZEC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 xml:space="preserve">Powrót na rynek pracy </w:t>
            </w:r>
            <w:r>
              <w:rPr>
                <w:b/>
                <w:bCs/>
                <w:i/>
                <w:color w:val="FF6600"/>
              </w:rPr>
              <w:t>(aktywizacja zawodowa kobiet oddalonych od rynku pra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09 - 13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29.02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Autoprezentacja kluczem do sukc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9966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5.03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 xml:space="preserve">Zaplanuj swoją przyszłość </w:t>
              <w:br/>
              <w:t>w oparciu o predyspozy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19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5.03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Informacja zawodowa grup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ABC osoby zarejestrowanej w Urzędzie Pra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FF6600"/>
              </w:rPr>
              <w:t>(dla osób powracających lub wchodzących na rynek pra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i/>
                <w:color w:val="333399"/>
              </w:rPr>
              <w:t>24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color w:val="333399"/>
              </w:rPr>
              <w:t>15.03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 xml:space="preserve">Rynek pracy – mity i rzeczywistość, </w:t>
              <w:br/>
              <w:t>metody szukani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2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5.03.202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rada zawodowa grup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 xml:space="preserve">Dobre dokumenty aplikacyjne </w:t>
              <w:br/>
              <w:t>Twoją wizytówką na rynk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9966"/>
              </w:rPr>
            </w:pPr>
            <w:r>
              <w:rPr>
                <w:b/>
                <w:bCs/>
                <w:i/>
                <w:color w:val="339966"/>
              </w:rPr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15.03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6:00Z</dcterms:created>
  <dc:creator>Aneta</dc:creator>
  <dc:description/>
  <cp:keywords/>
  <dc:language>en-US</dc:language>
  <cp:lastModifiedBy>KozielAneta</cp:lastModifiedBy>
  <cp:lastPrinted>2019-04-03T14:42:00Z</cp:lastPrinted>
  <dcterms:modified xsi:type="dcterms:W3CDTF">2019-11-28T10:59:00Z</dcterms:modified>
  <cp:revision>34</cp:revision>
  <dc:subject/>
  <dc:title>Grafik spotkań grupowych w ramach poradnictwa zawodowego - IV kwartał 2016 roku</dc:title>
</cp:coreProperties>
</file>