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12"/>
        <w:gridCol w:w="6006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ostaną zagadnieniom związanym z aktywnym poszukiwaniem pracy przez uczestników, zapoznaniem uczestników z aktywnymi technikami poszukiwania pracy, obowiązkami osoby bezrobotnej, zapoznanie z formami zatrudnienia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samodzielnego poszukiwania pracy oraz warunków świadczenia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ww.gazetapraca.pl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25.05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144780</wp:posOffset>
          </wp:positionV>
          <wp:extent cx="947420" cy="485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owiatowy Urząd Pracy w Szamotułach</w:t>
    </w:r>
  </w:p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35pt" to="481.4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ul. Wojska Polskiego 1, 64-500 Szamotuły, tel. 61 1018100, fax. 61 292 28 63</w:t>
    </w:r>
  </w:p>
  <w:p>
    <w:pPr>
      <w:pStyle w:val="Footer"/>
      <w:jc w:val="cen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pupszamotuly@pupszamotuly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18-05-23T11:36:00Z</dcterms:modified>
  <cp:revision>5</cp:revision>
  <dc:subject/>
  <dc:title> </dc:title>
</cp:coreProperties>
</file>