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ZNAJ 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2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18100,fax:61 292 28 63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pszamotuly@pupszamotuly.pl</w:t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8-02-02T07:51:00Z</dcterms:modified>
  <cp:revision>4</cp:revision>
  <dc:subject/>
  <dc:title> </dc:title>
</cp:coreProperties>
</file>