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Olsztyn, dnia……………………………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 xml:space="preserve">  (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adres zamieszkania)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b/>
          <w:sz w:val="32"/>
          <w:szCs w:val="28"/>
        </w:rPr>
        <w:t>Urząd Pracy Powiatu Olsztyńskiego</w:t>
      </w:r>
    </w:p>
    <w:p>
      <w:pPr>
        <w:pStyle w:val="Normal"/>
        <w:ind w:left="5103" w:hanging="0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LI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134" w:hanging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ów poniesionych na opiekę nad dzieckiem do 6 roku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życia/dzieckiem niepełnosprawnym do 7 roku życia</w:t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b opiekę nad osobą zależną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61 i art. 108 ust. 1 pkt. 21 ustawy z dnia 20 kwietnia 2004 r. o promocji zatrudnienia  i instytucjach rynku pracy wnoszę o refundacje faktycznie poniesionych kosztów opieki nad dzieckiem/dziećmi do 6 roku życia lub dzieckiem/dziećmi niepełnosprawnymi do 7 roku życia lub nad osobą zależną* w miesiącu……………………………… w kwocie faktycznie poniesionych kosztów, nie wyższej niż połowa zasiłku dla bezrobotnych ……………………………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leżną mi kwotę refundacji kosztów proszę przekazać na konto nr……………………………………………………………………….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dane zawarte w niniejszym oświadczeniu i załącznikach są zgodne z prawdą i stanem faktycznym na dzień składania rozliczenia.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stem świadomy odpowiedzialności karnej z art. 233 § 1 § 6 Kodeksu Karnego za złożenie fałszywych oświadczeń.</w:t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</w:rPr>
        <w:tab/>
        <w:tab/>
        <w:tab/>
        <w:tab/>
        <w:t xml:space="preserve">                          </w:t>
      </w:r>
      <w:r>
        <w:rPr>
          <w:rFonts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(data i podpis osoby składającej rozliczenie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W załączeniu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Dokument potwierdzający poniesione koszty opieki nad dzieckiem/dziećmi /osobą zależną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</w:rPr>
        <w:t>2. Oświadczenie pracodawcy zawierające potwierdzenie zatrudnienia lub innej pracy zarobkowej w danym  miesiącu oraz wysokość otrzymywanego wynagrodzenia  brutto (wg wzoru)/ oświadczenie organizatora stażu, przygotowania zawodowego dorosłych, szkolenia potwierdzające odbywanie stażu, szkolenia przygotowania zawodowego dorosłych, szkolenia w danym miesiącu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wg wzoru</w:t>
      </w:r>
      <w:r>
        <w:rPr>
          <w:rFonts w:cs="Arial" w:ascii="Arial" w:hAnsi="Arial"/>
          <w:sz w:val="22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sz w:val="18"/>
          <w:szCs w:val="18"/>
        </w:rPr>
        <w:t>wybra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42:00Z</dcterms:created>
  <dc:creator>Majsterek</dc:creator>
  <dc:description/>
  <cp:keywords/>
  <dc:language>en-US</dc:language>
  <cp:lastModifiedBy>Małgorzata Majsterek</cp:lastModifiedBy>
  <cp:lastPrinted>2022-05-23T11:13:00Z</cp:lastPrinted>
  <dcterms:modified xsi:type="dcterms:W3CDTF">2024-01-02T12:42:00Z</dcterms:modified>
  <cp:revision>2</cp:revision>
  <dc:subject/>
  <dc:title>                                                                                                                                                                </dc:title>
</cp:coreProperties>
</file>