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</w:rPr>
        <w:t>Szczecin, dn. 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19050</wp:posOffset>
          </wp:positionV>
          <wp:extent cx="946150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404040"/>
        <w:sz w:val="26"/>
        <w:szCs w:val="26"/>
      </w:rPr>
      <w:t>P O W I A T O W Y  U R Z Ą D    P R A C Y</w:t>
    </w:r>
  </w:p>
  <w:p>
    <w:pPr>
      <w:pStyle w:val="Normal"/>
      <w:jc w:val="center"/>
      <w:rPr/>
    </w:pPr>
    <w:r>
      <w:rPr>
        <w:rFonts w:cs="Calibri" w:ascii="Calibri" w:hAnsi="Calibri"/>
        <w:color w:val="404040"/>
        <w:sz w:val="22"/>
        <w:szCs w:val="22"/>
      </w:rPr>
      <w:t>70-383 Szczeci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</wp:posOffset>
              </wp:positionH>
              <wp:positionV relativeFrom="paragraph">
                <wp:posOffset>737235</wp:posOffset>
              </wp:positionV>
              <wp:extent cx="587692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pt,58.05pt" to="472.6pt,58.05pt" stroked="t" o:allowincell="f" style="position:absolute">
              <v:stroke color="#40404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404040"/>
        <w:sz w:val="22"/>
        <w:szCs w:val="22"/>
      </w:rPr>
      <w:t xml:space="preserve">, ul. A. Mickiewicza 39 </w:t>
      <w:br/>
      <w:t>tel. 91 42 54 950, fax 91 422 55 33</w:t>
      <w:br/>
      <w:t>https://szczecin.praca.gov.pl, e-mail: pupszczecin@pupszczecin.pl</w:t>
      <w:br/>
      <w:t>ePUAP: pupszczecin, NIP: 851-11-64-617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1" w:hanging="0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widowControl w:val="false"/>
      <w:spacing w:lineRule="auto" w:line="480" w:before="0" w:after="120"/>
    </w:pPr>
    <w:rPr>
      <w:rFonts w:eastAsia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8:00Z</dcterms:created>
  <dc:creator>Laszuk R</dc:creator>
  <dc:description/>
  <cp:keywords/>
  <dc:language>en-US</dc:language>
  <cp:lastModifiedBy>janusz</cp:lastModifiedBy>
  <cp:lastPrinted>2019-03-21T09:00:00Z</cp:lastPrinted>
  <dcterms:modified xsi:type="dcterms:W3CDTF">2022-01-05T11:15:00Z</dcterms:modified>
  <cp:revision>6</cp:revision>
  <dc:subject/>
  <dc:title>POWIATOWY  URZĄD  PRACY  w  Szczecini</dc:title>
</cp:coreProperties>
</file>