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)</w:t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w Gryf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organizację robót publicznych 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adach określonych w art. 57 ustawy z dnia 20 kwietnia 2004 r. o promocji zatrudnienia </w:t>
        <w:br/>
        <w:t>i instytucjach rynku pracy (tekst jednolity: Dz. U. z 2025 r. poz. 214 ze zm.) oraz Rozporządzeniu Ministra Pracy i Polityki Społecznej z dnia 24 czerwca 2014 r. w sprawie organizowania prac interwencyjnych i robót publicznych oraz jednorazowej refundacji kosztów z tytułu opłaconych składek na ubezpieczenie społeczne (Dz.U. z 2014 r. poz. 864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rganizatora robót publiczny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 organizatora robót publicznych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siedziby: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Forma organizacyjno-prawna prowadzonej działalności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a opodatkowania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lasa, rodzaj działalności PKD: 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 banku i numer rachunku bankowego: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pa procentowa składek na ubezpieczenie wypadkowe: 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isko i imię oraz nr telefonu osoby upoważnionej do kontaktu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iska i imiona oraz stanowiska służbowe osób upoważnionych do podpisywania umowy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Dane dotyczące zatrudnienia bezrobot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Liczba osób bezrobotnych przewidziana do zatrudnienia 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kres zatrudnienia bezrobotnych od dnia .......................... do dnia ...............................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Miejsce pracy bezrobotnych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Godziny pracy, zmianowość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Godziny pracy </w:t>
              <w:br/>
              <w:t>(uzupełnić przy właściwym polu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jedna zm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dwie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trzy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inne: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stanowiskach pra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82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95"/>
        <w:gridCol w:w="3446"/>
      </w:tblGrid>
      <w:tr>
        <w:trPr>
          <w:trHeight w:val="5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Nazwa stanowis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Liczba </w:t>
              <w:br/>
              <w:t>osó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odzaj wykonywanych prac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7" w:hanging="0"/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51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kwalifikacjach oraz innych wymoga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99695</wp:posOffset>
                </wp:positionV>
                <wp:extent cx="523430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195"/>
                              <w:gridCol w:w="2076"/>
                              <w:gridCol w:w="171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iezbędne kwalifikacj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żądane kwalifikacj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ne wy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54.3pt;mso-wrap-distance-left:7.05pt;mso-wrap-distance-right:7.05pt;mso-wrap-distance-top:0pt;mso-wrap-distance-bottom:0pt;margin-top:7.8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195"/>
                        <w:gridCol w:w="2076"/>
                        <w:gridCol w:w="171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Nazwa stanowiska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iezbędne kwalifikacj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żądane kwalifikacj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ne wymogi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Oświadczam, że osoba/y zatrudniona/e w ramach robot publicznych będzie/będą wykonywała/y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ramach działalności niegospodarc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związku z prowadzoną działalnością gospodarczą podlegającą pod pomoc </w:t>
        <w:br/>
        <w:t>de minimis*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ystem wynagradzania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zasowy ze stawką miesięczną, godzinową, akordowy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sokość proponowanego wynagrodzenia dla bezrobotnych (brutto)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owana wysokość refundowanego wynagrodzenia z tytułu zatrudnienia bezrobotnych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/>
        <w:t>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260" w:hanging="180"/>
        <w:rPr/>
      </w:pPr>
      <w:r>
        <w:rPr/>
        <w:t>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260" w:hanging="180"/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Źródła finansowania prac wykonywanych w ramach robót publicznych przez skierowanych bezrobotnych oraz kwot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2340" w:hanging="1260"/>
        <w:rPr/>
      </w:pPr>
      <w:r>
        <w:rPr/>
        <w:t>środki własne - 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2340" w:hanging="1260"/>
        <w:rPr/>
      </w:pPr>
      <w:r>
        <w:rPr/>
        <w:t>inne (podać nazwę) -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Dane dotyczące wskazanego przez organizatora robót publicznych pracodawcy, </w:t>
        <w:br/>
        <w:t xml:space="preserve">u którego będą wykonywane roboty publiczne </w:t>
      </w:r>
      <w:r>
        <w:rPr>
          <w:i/>
        </w:rPr>
        <w:t>(</w:t>
      </w:r>
      <w:r>
        <w:rPr>
          <w:i/>
          <w:sz w:val="18"/>
          <w:szCs w:val="18"/>
        </w:rPr>
        <w:t>Wypełnić w przypadku, gdy organizator robót publicznych wskazuje pracodawcę, u którego będą wykonywane roboty publiczne)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pracodawcy, u którego będą wykonywane roboty publiczne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2. Adres siedziby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organizacyjno-prawna prowadzonej działalności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orma opodatkowania 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lasa, rodzaj działalności PKD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a banku i numer rachunku bankowego: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opa procentowa ubezpieczenia wypadkowego: 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Liczba pracowników zatrudnionych na dzień złożenia wniosku na podstawie umowy </w:t>
        <w:br/>
        <w:t>o pracę  ……………</w:t>
      </w:r>
    </w:p>
    <w:p>
      <w:pPr>
        <w:pStyle w:val="Normal"/>
        <w:spacing w:lineRule="auto" w:line="360"/>
        <w:ind w:left="360" w:hanging="0"/>
        <w:rPr/>
      </w:pPr>
      <w:r>
        <w:rPr/>
        <w:t>11. Nazwisko i imię oraz nr telefonu osoby upoważnionej do kontaktu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12.</w:t>
        <w:tab/>
        <w:t xml:space="preserve">Nazwiska i imiona oraz stanowiska służbowe osób upoważnionych do podpisywania umowy: </w:t>
      </w:r>
    </w:p>
    <w:p>
      <w:pPr>
        <w:pStyle w:val="Normal"/>
        <w:spacing w:lineRule="auto" w:line="360"/>
        <w:ind w:left="1080" w:hanging="0"/>
        <w:rPr/>
      </w:pPr>
      <w:r>
        <w:rPr/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3)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rganizator robót publicznych/wskazany przez organizatora pracodawca* zobowiązuje się po zakończeniu robót  publicznych zatrudnić .......................... skierowanych bezrobotnych na okres od ................ do ............................  </w:t>
      </w:r>
    </w:p>
    <w:p>
      <w:pPr>
        <w:pStyle w:val="Normal"/>
        <w:jc w:val="both"/>
        <w:rPr/>
      </w:pPr>
      <w:r>
        <w:rPr/>
        <w:t>n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t>(podać warunki zatrudnieni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organizator/wskazany przez organizatora pracodawca podlega przepisom </w:t>
        <w:br/>
        <w:t xml:space="preserve">o pomocy publicznej zastosowanie mają równie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tawa z dnia 30 kwietnia 2004 r. o postępowaniu w sprawach dotyczących pomocy publicznej </w:t>
        <w:br/>
        <w:t>(Dz. U. z 2023 r. poz. 702 ze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rządzenie Komisji (UE) Nr 2023/2831 z dnia 13 grudnia 2023 r. w sprawie stosowania art. 107 i 108 Traktatu o funkcjonowaniu Unii Europejskiej do pomocy de minimis (Dz.U.UE.L.2023.2831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Rozporządzenie Komisji (UE) Nr 1408/2013 z dnia 18 grudnia 2013 r. w sprawie stosowania art. 107 i 108 Traktatu o funkcjonowaniu Unii Europejskiej do pomocy de minimis w sektorze rolnym </w:t>
        <w:br/>
        <w:t>(Dz.U.UE.L.2013.352.9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rządzenie Komisji (UE) Nr 717/2014 z dnia 27 czerwca 2014 r. w sprawie stosowania art. 107 </w:t>
        <w:br/>
        <w:t xml:space="preserve">i 108 Traktatu o funkcjonowaniu Unii Europejskiej do pomocy de minimis w sektorze rybołówstwa </w:t>
        <w:br/>
        <w:t xml:space="preserve">i akwakultury (Dz.U.UE.L.2014.190.45 z późn. zm.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rganizator/wskazany przez organizatora robót publicznych pracodawca do wniosku  załącza oświadczenie stanowiące załącznik nr 1 do wnios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................................... </w:t>
        <w:tab/>
        <w:tab/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>
          <w:sz w:val="18"/>
          <w:szCs w:val="18"/>
        </w:rPr>
        <w:t>(data)</w:t>
        <w:tab/>
        <w:tab/>
        <w:tab/>
        <w:t>(podpis i pieczęć organizatora</w:t>
      </w:r>
      <w:r>
        <w:rPr>
          <w:sz w:val="20"/>
          <w:szCs w:val="20"/>
        </w:rPr>
        <w:t xml:space="preserve"> lub osoby upoważnionej do reprezentacji)</w:t>
      </w: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W przypadku, gdy wniosek jest nieprawidłowo wypełniony, niekompletny lub nieuzupełniony w wyznaczonym terminie, pozostawia się go bez rozpatr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Oświadczenie organizatora robót publicznych / wskazanego przez organizatora pracodawcy (załącznik nr 1 do wniosku)</w:t>
      </w:r>
    </w:p>
    <w:p>
      <w:pPr>
        <w:pStyle w:val="Normal"/>
        <w:numPr>
          <w:ilvl w:val="0"/>
          <w:numId w:val="6"/>
        </w:numPr>
        <w:rPr/>
      </w:pPr>
      <w:r>
        <w:rPr/>
        <w:t>Podstawa prawna prowadzonej działalności.</w:t>
      </w:r>
    </w:p>
    <w:p>
      <w:pPr>
        <w:pStyle w:val="Normal"/>
        <w:numPr>
          <w:ilvl w:val="0"/>
          <w:numId w:val="6"/>
        </w:numPr>
        <w:rPr/>
      </w:pPr>
      <w:r>
        <w:rPr/>
        <w:t>Oświadczenie organizatora robót publicznych/wskazanego przez organizatora pracodawcy (załącznik nr 2 do wniosku)  - wymagany w przypadku beneficjentów pomocy de minimi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Formularz informacji przedstawionych przy ubieganiu się o pomoc de minimis </w:t>
        <w:br/>
        <w:t>(druk w załączeniu) - wymagany w przypadku beneficjentów pomocy de minimi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Klauzula informacyjna RODO (załącznik nr 3 do wniosku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b/>
          <w:b/>
        </w:rPr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      załącznik nr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tora robót publicznych lub wskazanego przez organizatora pracodawcy, u którego wykonywane będą roboty publiczn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/ nie jestem* beneficjentem pomocy publicznej w rozumieniu ustawy z dnia 30 kwietnia 2004 r.</w:t>
        <w:br/>
        <w:t>o postępowaniu w sprawach dotyczących pomocy publicznej (Dz. U. z 2023 r. poz. 702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Jestem/nie jestem* przedsiębiorcą w rozumieniu Rozporządzenia Komisji (UE) nr 2023/2831 z dnia   13 grudnia 2023 r. w sprawie stosowania art. 107 i 108 Traktatu o funkcjonowaniu Unii Europejskiej </w:t>
        <w:br/>
        <w:t>do pomocy de minimis (Dz.U.UE.L.2023.283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Prowadzę/ nie prowadzę * działalność gospodarczą w rozumieniu przepisów ustawy z dnia 06 marca 2018 r. Prawo Przedsiębiorców (tekst jednolity Dz. U. z 2024 r. poz. 236 ze zm.).  Zobowiązuję się do niezwłocznego powiadomienia Powiatowego Urzędu Pracy w Gryficach o zmianie dotyczącej powiązań, łączenia lub przejęcia w wyniku podziału przedsiębiorstwa, jeżeli zmiana będzie miała miejsce w okresie od dnia złożenia wniosku do dnia podpisania umowy na zatrudnienie bezrobotnego w ramach robót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nagrodzenie osób zatrudnionych w ramach robót publicznych nie będzie finansowane / będzie finansowane* z działalności o charakterze gospodar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Nie posiadam/posiadam* decyzję Komisji Europejskiej o zwrocie pomocy de minimis.</w:t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toczy się/ toczy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stosunku do nas postępowanie upadłościowe i nie został/został* zgłoszony wniosek o likwidację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legamy/zalegamy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dniu złożenia wniosku z zapłatą wynagrodzeń pracownikom, należnych składek na ubezpieczenia społeczne, ubezpieczenie zdrowotne, Fundusz Pracy, Fundusz Gwarantowanych Świadczeń Pracowniczych oraz innych danin publiczn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kresie 365 dni przed dniem zgłoszenia oferty pracy nie zostałem/zostałem* skazany prawomocnym wyrokiem za naruszenie praw pracowniczych oraz nie jestem/jestem* objęty postępowaniem wyjaśniającym w tej spraw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/nie posiadam* w dniu złożenia wniosku nieuregulowanych w terminie zobowiązań cywilnopraw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łem/nie byłem karany* w okresie 2 lat przed dniem złożenia wniosku za przestępstwa przeciwko obrotowi gospodarczemu w rozumieniu ustawy z dnia 06.06.1997 r.(Kodeks karny Dz. U. </w:t>
        <w:br/>
        <w:t xml:space="preserve">z 2024 r. poz. 17 z późn. zm)  lub ustawy z 28 października 2002 r. o odpowiedzialności podmiotów zbiorowych za czyny zabronione pod groźbą kary (Dz.U. z .2024 r. poz. 1822)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stałem/nie zostałem objęty sankcjami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Świadomi odpowiedzialności karnej wynikającej z art. 233 Kodeksu kar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dane zawarte w niniejszym oświadczeniu są zgodne z prawd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................................... </w:t>
        <w:tab/>
        <w:tab/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>
          <w:sz w:val="20"/>
          <w:szCs w:val="20"/>
        </w:rPr>
        <w:t>(data)</w:t>
        <w:tab/>
        <w:tab/>
        <w:tab/>
        <w:t>(podpis i pieczęć organizatora/wskazanego przez     organizatora pracodawcy*  lub osoby upoważnionej do reprezentacji)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>
          <w:sz w:val="18"/>
          <w:szCs w:val="18"/>
        </w:rPr>
        <w:t>* niepotrzebne skreślić</w:t>
      </w:r>
      <w:r>
        <w:rPr/>
        <w:t xml:space="preserve">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załącznik nr 2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rganizatora robót publicznych/wskazanego przez organizatora pracodawcy * o 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/a      odpowiedzialności      karnej      za     składanie    nieprawdziwych     danych </w:t>
        <w:br/>
        <w:t xml:space="preserve">(art. 233 k.k.) </w:t>
      </w:r>
      <w:r>
        <w:rPr/>
        <w:t>oświadczam, że w ciągu 36 miesięcy poprzedzających dzień złożenia wnio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rzymałem/am środki stanowiące pomoc de minimis* w kwocie łącznej .................. 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e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trzymałem/am środków stanowiących pomoc de minimis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trzymałem/am inną pomoc publiczną/; nie otrzymałem/am innej pomocy publicznej* w wysokości ............ euro,  w odniesieniu do tych samych kosztów kwalifikujących się do objęcia pomocą na pokrycie, których ma być przeznaczona pomoc </w:t>
        <w:br/>
        <w:t xml:space="preserve">de minimis. Jeżeli w okresie od dnia złożenia wniosku do dnia podpisania umowy </w:t>
        <w:br/>
        <w:t xml:space="preserve">na zatrudnienie bezrobotnego w ramach robót publicznych, otrzymam pomoc publiczną </w:t>
        <w:br/>
        <w:t xml:space="preserve">lub pomoc de minimis, zobowiązuje się do niezwłocznego poinformowania o tym fakcie Powiatowy Urząd Pracy w Gryficach, poprzez złożenie aktualnego oświadczenia </w:t>
        <w:br/>
        <w:t xml:space="preserve">o otrzymaniu pomo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...................                                      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podpis i pieczęć organizatora/wskazanego przez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>organizatora pracodawcy*lub osoby upoważnionej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RO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(UE) 2016/679 z dnia 27.04.2016 r. </w:t>
        <w:br/>
        <w:t>w sprawie ochrony osób fizycznych w związku z przetwarzaniem danych osobowych i w sprawie swobodnego przepływu takich danych oraz uchylenia dyrektywy 95/46/WE(Dz. Urz. UE L 119/1 z 04.05.2016 r.) zwanego dalej RODO, Powiatowy Urząd Pracy w Gryficach informuje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Pani/Pana/Państwa danych osobowych jest Powiatowy Urząd Pracy  w Gryficach z siedzibą ul. Koszarowa 4, 72-300 Gryfic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W Powiatowym Urzędzie Pracy w Gryficach jest Inspektor ochrony danych, tel. 913843506,      </w:t>
        <w:br/>
        <w:t>lub e-mail: iod@gryfice.pl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Pani/Pana/Państwa dane osobowe będą przetwarzane w celu realizacji zadań wynikających z ustawy </w:t>
        <w:br/>
        <w:t>z dnia 20.04.2004 r. o promocji zatrudnienia  i instytucjach rynku pracy ( tekst jedn. Dz. U. z 2024 r.  poz. 475 ze  zm.), na podstawie art. 6 ust. 1 lit. b,c,f oraz art. 9 ust.2 lit.b,f,g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zgodnie z obowiązującym terminem przechowywania dokumentacji określonym w Jednolitym Rzeczowym Wykazie Akt, w przypadku projektów unijnych zgodnie </w:t>
        <w:br/>
        <w:t>z warunkami umow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/Państwo prawo wniesienia skargi do organu nadzorczego gdy uzna Pani/Pan/Państwo, </w:t>
        <w:br/>
        <w:t>że przetwarzanie danych osobowych dotyczących Pani/Pana/Państwa narusza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Podanie danych osobowych w zakresie wymaganym ustawodawstwem - ustawa z dnia 20.04.2004 r. </w:t>
        <w:br/>
        <w:t xml:space="preserve">o promocji zatrudnienia i instytucjach rynku pracy (tekst jedn. Dz. U. z 2025 r.  poz. 214 ze zm.) jest obligatoryjne. Konsekwencją niepodania danych będzie brak możliwości realizacji zadań wynikających z ustawy o promocji zatrudnienia i instytucjach rynku pracy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/Państwa  dane będą przetwarzane w sposób zautomatyzowany. Zautomatyzowane podejmowanie decyzji  będzie odbywało się na zasadach określonych w ustawie z dnia 20.04.2004 r. </w:t>
        <w:br/>
        <w:t>o promocji zatrudnienia i instytucjach rynku pracy (tekst jedn. Dz. U. z 2025 r.  poz. 214 ze zm.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oznałem/am si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...                                           Podpis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2:00Z</dcterms:created>
  <dc:creator>beaste</dc:creator>
  <dc:description/>
  <cp:keywords/>
  <dc:language>en-US</dc:language>
  <cp:lastModifiedBy>Anna Czerska</cp:lastModifiedBy>
  <cp:lastPrinted>2024-01-03T10:42:00Z</cp:lastPrinted>
  <dcterms:modified xsi:type="dcterms:W3CDTF">2025-02-24T10:45:00Z</dcterms:modified>
  <cp:revision>185</cp:revision>
  <dc:subject/>
  <dc:title/>
</cp:coreProperties>
</file>