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left="708" w:firstLine="372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  <w:t>PRZYGOTOWANIE ZAWODOWE DOROSŁYCH</w:t>
      </w:r>
    </w:p>
    <w:p>
      <w:pPr>
        <w:pStyle w:val="Normal"/>
        <w:ind w:left="708" w:hanging="0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</w:r>
    </w:p>
    <w:p>
      <w:pPr>
        <w:pStyle w:val="Normal"/>
        <w:ind w:left="2124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nformacja dla bezrobotnych     </w:t>
      </w:r>
    </w:p>
    <w:p>
      <w:pPr>
        <w:pStyle w:val="Normal"/>
        <w:ind w:left="708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stawa prawna: ustawa z dnia 20.04.2004r. o promocji zatrudnienia i instytucjach rynku prac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tekst jednolity z 2008r. Dz. U. 69 poz. 415 ze zmianami) oraz rozporządzenie Ministra Pracy i Polityki Społecznej </w:t>
      </w:r>
    </w:p>
    <w:p>
      <w:pPr>
        <w:pStyle w:val="Normal"/>
        <w:rPr/>
      </w:pPr>
      <w:r>
        <w:rPr>
          <w:sz w:val="18"/>
          <w:szCs w:val="18"/>
        </w:rPr>
        <w:t>z dnia 7 kwietnia 2009r. w sprawie przygotowania zawodowego dorosłych (Dz. U. z 2009r. nr 61 poz. 5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39966"/>
          <w:sz w:val="20"/>
          <w:szCs w:val="20"/>
        </w:rPr>
        <w:t xml:space="preserve">1). Starosta inicjuje, organizuje i finansuje z Funduszu Pracy przygotowanie zawodow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*  dorosłemu bezrobotnemu  </w:t>
        <w:br/>
        <w:t xml:space="preserve">     *  osobie poszukującej pracy, któr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1).  otrzymuje świadczenie socjalne przysługujące na urlopie górniczym lub górniczy zasiłek socjalny, </w:t>
        <w:br/>
        <w:t xml:space="preserve">                   określone w odrębnych przepisach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). uczestniczy w zajęciach w Centrum Integracji Społecznej lub indywidualnym programie integracj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o którym mowa w przepisach o pomocy społecznej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3).  jest żołnierzem rezerwy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4).  pobiera rentę szkoleniową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5).  pobiera świadczenie szkoleni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w celu uzyskania przez nich kwalifikacji lub umiejętności zawodowych, potwierdzonych dokumentami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339966"/>
          <w:sz w:val="20"/>
          <w:szCs w:val="20"/>
        </w:rPr>
        <w:t xml:space="preserve">2). Przygotowanie zawodowe dorosłych jest realizowane na podstawie umowy w sprawie realizacji  </w:t>
        <w:br/>
        <w:t xml:space="preserve">     przygotowania zawodowego dorosłych zawieranej między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*   starostą a pracodawc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*   starostą, pracodawcą i instytucją szkoleniową</w:t>
      </w:r>
    </w:p>
    <w:p>
      <w:pPr>
        <w:pStyle w:val="Normal"/>
        <w:autoSpaceDE w:val="false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339966"/>
          <w:sz w:val="20"/>
          <w:szCs w:val="20"/>
        </w:rPr>
        <w:t>3). Przygotowanie zawodowe dorosłych odbywa się w formie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45" w:hanging="0"/>
        <w:rPr/>
      </w:pPr>
      <w:r>
        <w:rPr>
          <w:color w:val="000000"/>
          <w:sz w:val="20"/>
          <w:szCs w:val="20"/>
        </w:rPr>
        <w:t xml:space="preserve">1).  praktycznej nauki zawodu dorosłych trwającej od 12 do 18 miesięcy, a ukończenie tej formy  </w:t>
        <w:br/>
        <w:t xml:space="preserve">      przygotowania zawodowego dorosłych umożliwia przystąpienie d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egzaminu kwalifikacyjnego </w:t>
      </w:r>
    </w:p>
    <w:p>
      <w:pPr>
        <w:pStyle w:val="Normal"/>
        <w:autoSpaceDE w:val="false"/>
        <w:ind w:left="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na tytuł zawodowy lub egzaminu czeladniczego</w:t>
      </w:r>
    </w:p>
    <w:p>
      <w:pPr>
        <w:pStyle w:val="Normal"/>
        <w:autoSpaceDE w:val="false"/>
        <w:ind w:left="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)   przyuczenia do pracy dorosłych trwające od 3 do 6 miesięcy, mającego na celu zdobycie </w:t>
        <w:br/>
        <w:t xml:space="preserve">             wybranych kwalifikacji lub umiejętności zawodow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4). Forma realizacji przygotowania zawodoweg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1).  Nabywanie umiejętności praktycznych obejmuje co najmniej 80% czasu odbywania przygotowania </w:t>
        <w:br/>
        <w:t xml:space="preserve">             zawodowego dorosłych i jest realizowane u pracodaw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).  Pracodawca zapewnia warunki umożliwiające zdobywanie wiedzy teoretycznej prowadząc kształcenie </w:t>
        <w:br/>
        <w:t xml:space="preserve">             teoretyczne bezpośrednio u siebie lub kierując uczestnika do instytucji szkoleniow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5). Praktyczna nauka zawodu jest kierowana w szczególności do osób długotrwale bezrobotnych, czego </w:t>
        <w:br/>
        <w:t xml:space="preserve">     przyczyną jest brak kwalifikacji zawodowych</w:t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6). Z przyuczenia do pracy dorosłych korzystać powinny osoby posiadające częściowo zdezaktualizowane  </w:t>
        <w:br/>
        <w:t xml:space="preserve">     przez przerwę w wykonywaniu zawodu lub te, których kwalifikacje wymagają uzupełnienia o nabyci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     </w:t>
      </w:r>
      <w:r>
        <w:rPr>
          <w:b/>
          <w:color w:val="339966"/>
          <w:sz w:val="20"/>
          <w:szCs w:val="20"/>
        </w:rPr>
        <w:t>specyficzne umiejętności wymaganych na rynku pra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0"/>
          <w:szCs w:val="20"/>
        </w:rPr>
        <w:t>Kontakt: Powiatowy Urząd Pracy w Szczecinku, ul. Koszalińska 91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0"/>
          <w:szCs w:val="20"/>
        </w:rPr>
        <w:t xml:space="preserve">               </w:t>
      </w:r>
      <w:r>
        <w:rPr>
          <w:b/>
          <w:i/>
          <w:color w:val="000000"/>
          <w:sz w:val="20"/>
          <w:szCs w:val="20"/>
        </w:rPr>
        <w:t xml:space="preserve">pokój nr 17   –    tel. 094 37 539 18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0:00Z</dcterms:created>
  <dc:creator>oa</dc:creator>
  <dc:description/>
  <cp:keywords/>
  <dc:language>en-US</dc:language>
  <cp:lastModifiedBy>oa</cp:lastModifiedBy>
  <dcterms:modified xsi:type="dcterms:W3CDTF">2009-04-27T08:15:00Z</dcterms:modified>
  <cp:revision>3</cp:revision>
  <dc:subject/>
  <dc:title>PRZYGOTOWANIE ZAWODOWE DOROSŁYCH</dc:title>
</cp:coreProperties>
</file>