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8"/>
        </w:rPr>
      </w:pPr>
      <w:r>
        <w:rPr/>
        <w:t>/pieczęć firmowa organizatora /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Powiatowy Urząd Pracy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w Wysokiem Mazowieckiem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WNIOSEK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O ORGANIZACJĘ ROBÓT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zasadach określonych w ustawie z dnia 20 kwietnia 2004 r. o promocji zatrudnienia i instytucjach rynku pracy (Dz.U.  z 2024 r., poz. 475 z późn. zm.) i rozporządzenia Ministra Pracy i Polityki Społecznej z dnia 24 czerwca 2014 r. w sprawie organizowania prac interwencyjnych i robót publicznych oraz jednorazowej refundacji kosztów z tytułu opłaconych składek na ubezpieczenia społeczne ( Dz.U. z 2024r., poz. 9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.DANE DOTYCZĄCE ORGANIZATORA ROBÓT PUBLICZNYCH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Nazwa organizatora robót publicznych …………………………..………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…….……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dres siedziby organizatora robót publicznych …………………....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ejsce prowadzenia działalności …………………………………...………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Forma organizacyjno-prawna prowadzonej działalności ……………........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……………………………………………………………………………</w:t>
      </w:r>
      <w:r>
        <w:rPr>
          <w:sz w:val="28"/>
        </w:rPr>
        <w:t>.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:...............................osoba do kontaktu:……..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IP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GON............................................,  EKD/PKD 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zwa banku i numer konta ..……………………………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ysokość stopy procentowej składek na ubezpieczenie wypadkowe: …………………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DANE DOTYCZĄCE ORGANIZACJI PLANOWANYCH MIEJS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CY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</w:rPr>
      </w:pPr>
      <w:r>
        <w:rPr>
          <w:sz w:val="28"/>
        </w:rPr>
        <w:t>Liczba bezrobotnych proponowanych do zatrudnienia w ramach robót  publicznych …………………………………………………………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Proponowany okres zatrudnienia ……………………...…………………….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Rodzaj pracy, które mają być wykonywane w ramach robót publicznych przez skierowanych  bezrobotnych ………………………………....……….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>..………………….………………………………………………………………..……………….………………………………………………………………………..………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</w:rPr>
      </w:pPr>
      <w:r>
        <w:rPr>
          <w:sz w:val="28"/>
        </w:rPr>
        <w:t>Miejsce wykonywania prac przez skierowanych bezrobotnych …….....……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…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</w:rPr>
        <w:t>Wymagane lub pożądane kwalifikacje odnośnie kierowanych do robót publicznych  bezrobotnych: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sokość  proponowanego  wynagrodzenia:.................................................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</w:rPr>
      </w:pPr>
      <w:r>
        <w:rPr>
          <w:sz w:val="28"/>
        </w:rPr>
        <w:t>Wnioskowana wysokość refundowanych wynagrodzeń z tytułu zatrudnienia skierowanych bezrobotnych …………………………………………...……..</w:t>
      </w:r>
    </w:p>
    <w:p>
      <w:pPr>
        <w:pStyle w:val="Normal"/>
        <w:ind w:firstLine="426"/>
        <w:jc w:val="both"/>
        <w:rPr/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II. ORGANIZATOR  MOŻE WSKAZAĆ PRACODAWCĘ, U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KTÓREGO BĘDĄ WYKONYWANE ROBOTY PUBLICZ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</w:rPr>
      </w:pPr>
      <w:r>
        <w:rPr>
          <w:sz w:val="28"/>
        </w:rPr>
        <w:t>Nazwa pracodawcy: …………………………………………………….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</w:t>
      </w:r>
      <w:r>
        <w:rPr>
          <w:sz w:val="28"/>
        </w:rPr>
        <w:t>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</w:rPr>
        <w:t>Adres siedziby pracodawcy: ……………………………………………...…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ejsce prowadzenia działalności:……………………………………...…….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</w:rPr>
      </w:pPr>
      <w:r>
        <w:rPr>
          <w:sz w:val="28"/>
        </w:rPr>
        <w:t>Wysokość stopy procentowej składek na ubezpieczenie wypadkowe: …………………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</w:rPr>
      </w:pPr>
      <w:r>
        <w:rPr>
          <w:sz w:val="28"/>
        </w:rPr>
        <w:t>Oświadczenie pracodawcy (załącznik nr 1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Oświadczamy, ż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Jesteśmy/nie jesteśmy</w:t>
      </w:r>
      <w:r>
        <w:rPr>
          <w:sz w:val="24"/>
        </w:rPr>
        <w:t>* beneficjentem pomocy publicznej w rozumieniu ustawy z dnia 30 kwietnia 2004  r. o postępowaniu w sprawach dotyczących pomocy publiczn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ie  jesteśmy  w  trudnej  sytuacji  ekonomicznej  w  rozumieniu  art. 1,  pkt. 7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rozporządzenia Komisji (WE) nr 800/2008 z dnia 6 sierpnia 2008 r. uznającego niektóre rodzaje pomocy za zgodne ze wspólnym rynkiem w zastosowaniu art. 87 i 88 Traktatu (Dz.Urz. UE L 214 z  09.08.2008, str. 3) oraz Wytycznych wspólnotowych dotyczących pomocy państwa w celu ratowania i restrukturyzacji zagrożonych przedsiębiorstw (Dz.Urz. UE C 244 z 01.10.2004 , str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>
          <w:b/>
          <w:sz w:val="24"/>
        </w:rPr>
        <w:t>Nie posiadamy/posiadamy</w:t>
      </w:r>
      <w:r>
        <w:rPr>
          <w:sz w:val="24"/>
        </w:rPr>
        <w:t>* zaległości w Urzędzie Skarbowym z tytułu zobowiązań poda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ie posiadamy/posiadamy</w:t>
      </w:r>
      <w:r>
        <w:rPr>
          <w:sz w:val="24"/>
        </w:rPr>
        <w:t>* zaległości w Zakładzie Ubezpieczeń Społecznych z tytułu opłat składek na ubezpieczenia społecz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Skierowani bezrobotni otrzymają wszelkie uprawnienia wynikające z przepisów prawa pracy, z tytułu ubezpieczeń społecznych i norm wewnątrzzakładowych przysługujące pracownikom zatrudnionym na czas nie określo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Zawarte we wniosku dane są prawdziw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Po zakończeniu okresu zatrudnienia objętego refundacją zapewniamy zatrudnienie na czas nieokreślony/określony …………………………….. .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30" w:hanging="0"/>
        <w:jc w:val="both"/>
        <w:rPr/>
      </w:pPr>
      <w:r>
        <w:rPr>
          <w:b/>
          <w:sz w:val="22"/>
        </w:rPr>
        <w:t xml:space="preserve">*) </w:t>
      </w:r>
      <w:r>
        <w:rPr>
          <w:sz w:val="22"/>
        </w:rPr>
        <w:t>niepotrzebne skreślić</w:t>
      </w:r>
    </w:p>
    <w:p>
      <w:pPr>
        <w:pStyle w:val="Tekstpodstawowywcity21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Powyższe oświadczenie składam pouczony/a o odpowiedzialności karnej z art. 233 Kodeksu karnego stanowiącego iż: 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Wyrażam zgodę na przetwarzanie moich danych osobowych dla celów związanych z wykonywaniem zadań przez Powiatowy Urząd  Pracy w ……………… zgodnie z ustawą z dnia 29 sierpnia 1997r. o ochronie danych osobowych (Dz. U. z 2016 r. poz. 922)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……………………</w:t>
      </w:r>
      <w:r>
        <w:rPr>
          <w:sz w:val="28"/>
        </w:rPr>
        <w:t>.                                   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 data/                                                                                 / podpis organizatora robót publicznych 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ałącznik nr 1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Pieczątka firmowa prac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PRACODAWC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skazanego przez organizato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e wniosku o organizację robót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Jesteśmy/nie jesteśmy</w:t>
      </w:r>
      <w:r>
        <w:rPr>
          <w:sz w:val="24"/>
        </w:rPr>
        <w:t>* beneficjentem pomocy publicznej w rozumieniu ustawy z dnia 30 kwietnia 2004  r. o postępowaniu w sprawach dotyczących pomo0cy publiczn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ie  jesteśmy  w  trudnej  sytuacji  ekonomicznej  w  rozumieniu  art. 1,  pkt. 7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rozporządzenia Komisji (WE) nr 800/2008 z dnia 6 sierpnia 2008 r. uznającego niektóre rodzaje pomocy za zgodne ze wspólnym rynkiem w zastosowaniu art. 87 i 88 Traktatu (Dz.Urz. UE L 214 z  09.08.2008, str. 3) oraz Wytycznych wspólnotowych dotyczących pomocy państwa w celu ratowania i restrukturyzacji zagrożonych przedsiębiorstw (Dz.Urz. UE C 244 z 01.10.2004 , str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>
          <w:b/>
          <w:sz w:val="24"/>
        </w:rPr>
        <w:t>Nie posiadamy/posiadamy</w:t>
      </w:r>
      <w:r>
        <w:rPr>
          <w:sz w:val="24"/>
        </w:rPr>
        <w:t>* zaległości w Urzędzie Skarbowym z tytułu zobowiązań poda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ie posiadamy/posiadamy</w:t>
      </w:r>
      <w:r>
        <w:rPr>
          <w:sz w:val="24"/>
        </w:rPr>
        <w:t>* zaległości w Zakładzie Ubezpieczeń Społecznych z tytułu opłat składek na ubezpieczenia społecz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Skierowani bezrobotni otrzymają wszelkie uprawnienia wynikające z przepisów prawa pracy, z tytułu ubezpieczeń społecznych i norm wewnątrzzakładowych przysługujące pracownikom zatrudnionym na czas nie określony.</w:t>
      </w:r>
    </w:p>
    <w:p>
      <w:pPr>
        <w:pStyle w:val="Normal"/>
        <w:ind w:left="3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30" w:hanging="0"/>
        <w:jc w:val="both"/>
        <w:rPr/>
      </w:pPr>
      <w:r>
        <w:rPr>
          <w:b/>
          <w:sz w:val="22"/>
        </w:rPr>
        <w:t xml:space="preserve">*) </w:t>
      </w:r>
      <w:r>
        <w:rPr>
          <w:sz w:val="22"/>
        </w:rPr>
        <w:t>niepotrzebne skreślić</w:t>
      </w:r>
    </w:p>
    <w:p>
      <w:pPr>
        <w:pStyle w:val="Tekstpodstawowywcity21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Powyższe oświadczenie składam pouczony/a o odpowiedzialności karnej z art. 233 Kodeksu karnego stanowiącego iż: 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/data/</w:t>
        <w:tab/>
        <w:tab/>
        <w:tab/>
        <w:tab/>
        <w:tab/>
        <w:t xml:space="preserve">                     /podpis pracodawcy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1:00Z</dcterms:created>
  <dc:creator>PUP</dc:creator>
  <dc:description/>
  <cp:keywords/>
  <dc:language>en-US</dc:language>
  <cp:lastModifiedBy>PUP Wys Maz</cp:lastModifiedBy>
  <cp:lastPrinted>2010-05-14T13:20:00Z</cp:lastPrinted>
  <dcterms:modified xsi:type="dcterms:W3CDTF">2024-08-07T08:54:00Z</dcterms:modified>
  <cp:revision>6</cp:revision>
  <dc:subject/>
  <dc:title/>
</cp:coreProperties>
</file>