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956560" cy="301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94843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4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46.7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left"/>
        <w:rPr/>
      </w:pPr>
      <w:r>
        <w:rPr>
          <w:b/>
          <w:sz w:val="18"/>
          <w:szCs w:val="18"/>
        </w:rPr>
        <w:t>INFORMACJA DLA OPIEKUNÓW* CHCĄCYCH ROZPOCZĄĆ DZIAŁALNOŚĆ GOSPODARCZĄ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sz w:val="18"/>
          <w:szCs w:val="18"/>
        </w:rPr>
        <w:tab/>
        <w:t>Niniejsza informacja zawiera szczegółowe warunki i tryb przyznawania osobom z Funduszu Pracy jednorazowo środków na podjęcie działalności gospodarczej na zasadach określonych w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art. 46 ust.1 pkt 2 ustawy z dnia 20 kwietnia 2004 r. o promocji zatrudnienia i instytucjach rynku pracy</w:t>
      </w:r>
      <w:r>
        <w:rPr>
          <w:i/>
          <w:sz w:val="18"/>
          <w:szCs w:val="18"/>
        </w:rPr>
        <w:t xml:space="preserve"> (Dz.U.                z 2025 r., poz. 214 ),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</w:t>
      </w:r>
      <w:r>
        <w:rPr>
          <w:i/>
          <w:sz w:val="18"/>
          <w:szCs w:val="18"/>
        </w:rPr>
        <w:t xml:space="preserve"> (Dz. U. z 2022 r. poz. 243 z późn. zm.), zwanym dalej Rozporządzeniem . 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tarosta ze środków Funduszu Pracy może przyznać opiekunowi środki na podjęcie działalności gospodarczej                  w wysokości określonej w umowie, nie wyższej jednak niż</w:t>
      </w:r>
      <w:r>
        <w:rPr>
          <w:b/>
          <w:bCs/>
          <w:sz w:val="18"/>
          <w:szCs w:val="18"/>
        </w:rPr>
        <w:t xml:space="preserve">               </w:t>
      </w:r>
      <w:r>
        <w:rPr>
          <w:sz w:val="18"/>
          <w:szCs w:val="18"/>
          <w:u w:val="single"/>
        </w:rPr>
        <w:t>6-krotnej wysokości przeciętnego wynagrodzeni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niosek. </w:t>
      </w:r>
      <w:r>
        <w:rPr>
          <w:sz w:val="18"/>
          <w:szCs w:val="18"/>
        </w:rPr>
        <w:t xml:space="preserve">Warunkiem otrzymania jednorazowo środków z Funduszu Pracy na podjęcie działalności gospodarczej jest złożenie przez wnioskodawcę w Powiatowym Urzędzie Pracy kompletnego wniosku określającego m. in.: kwotę wnioskowanych środków/ symbol i przedmiot planowanej działalności gospodarczej wg PKD/ kalkulację kosztów związanych z jej podjęciem oraz źródła ich finansowania/ szczegółową specyfikację wydatków oraz harmonogram wydatków w ramach wnioskowanych środków/ proponowaną formę zabezpieczenia zwrotu środków (§ 6 ust. 2 Rozporządzenia) / przewidywane efekty ekonomiczne prowadzenia działalności gospodarczej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nadto osoba składająca wniosek jest zobowiązana dołączyć do niego </w:t>
      </w:r>
      <w:r>
        <w:rPr>
          <w:b/>
          <w:sz w:val="18"/>
          <w:szCs w:val="18"/>
        </w:rPr>
        <w:t>oświadczenia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otrzymaniu 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dejmowaniu zatrudnienia w okresie pierwszych 12 miesięcy prowadzenia działalności gospodarczej, z uwzględnieniem § 8 ust.3 rozpo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karalności w okresie 2 lat przed dniem złożenia wniosku za przestępstwa przeciwko obrotowi gospodarczemu,                          w rozumieniu ustawy z dnia 6.06.1997r. - Kodeks Karny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bowiązaniu się do prowadzenia działalności gospodarczej przez okres co najmniej 12 miesięcy oraz niezawieszania jej wykonywania łącznie na okres dłuższy niż 6 miesięcy, z uwzględnieniem  § 8 ust.3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złożeniu wniosku do innego Starosty o przyznanie dofinansowania lub przyznanie środków na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korzystaniu przyznanych środków zgodnie                                    z przezna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szystkie zaświadczenia o pomocy de minimis oraz pomocy de minimis w rolnictwie lub pomocy de minimis w rybołówstwie, jaką otrzymały w okresie , o których mowa w art. 3 ust. 2 rozporządzenia Komisji (UE) nr 2023/2831, albo oświadczenie  o wielkości  tej pomocy otrzymanej w tym okresie, albo oświadczenie o nieotrzymaniu takiej pomocy w tym okresi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informacje określone w przepisach wydanych na podstawie art. 37 ust. 2a ustawy z dnia 30 kwietnia 2004 r.                                  o postępowaniu w sprawach dotyczących pomocy publicznej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piekun ubiegający się o środki z Funduszu Pracy musi spełniać m. in. następujące warunk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12 miesięcy poprzedzających złożenie wniosku nie przerwał z własnej winy szkolenia, stażu, pracy interwencyjnej, studiów podyplomowych, przygotowania zawodowego dorosłych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mógł dotychczas otrzymać z Funduszu Pracy bezzwrotnych środków na podjęcie działalności gospodarczej lub rolniczej. 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II. Tok postępowania: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kompletnego wniosku wraz z niezbędnymi oświadczeniami i załącznikami do siedziby PUP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zostaje opiniowany przez Komisję ds. opiniowania wniosków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w przypadku pozytywnego zaopiniowania wniosku, starosta podejmuje decyzję o podpisaniu umowy  o dofinansowanie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opiekun, który otrzymał środki z Funduszu Pracy na rozpoczęcie dział. gosp. traci status poszukującego pracy z dniem następnym po dniu obciążenia konta PUP kwotą dotacji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zyznane środki muszą być wykorzystane w okresie  do               2 miesięcy od dnia zawarcia umowy o dofinansowani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18"/>
          <w:szCs w:val="18"/>
        </w:rPr>
        <w:t>opiekun zobowiązany jest do podjęcia działalności gospodarczej w terminie do 1 miesiąca od daty podpisania umowy</w:t>
      </w:r>
      <w:r>
        <w:rPr>
          <w:sz w:val="18"/>
          <w:szCs w:val="18"/>
        </w:rPr>
        <w:t>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piekun zobowiązany jest do udokumentowania i rozliczenia wydatkowania otrzymanych środków w terminie do                     2 miesięcy od dnia podjęcia działalności gospodarczej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ofinansowanie otrzymane, a niewydatkowane przez opiekuna podlega zwrotowi w terminie 2 miesięcy od dnia podjęcia działalności gospodarczej.</w:t>
      </w:r>
    </w:p>
    <w:p>
      <w:pPr>
        <w:pStyle w:val="TextBody"/>
        <w:spacing w:before="0" w:after="120"/>
        <w:ind w:left="113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rząd nie uznaje do właściwego rozliczenia umów kupna-sprzedaży</w:t>
      </w:r>
    </w:p>
    <w:p>
      <w:pPr>
        <w:pStyle w:val="TextBody"/>
        <w:spacing w:before="0" w:after="120"/>
        <w:ind w:left="113" w:hanging="0"/>
        <w:jc w:val="left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Środki nie będą przyznawane na zakup samochodu</w:t>
      </w:r>
    </w:p>
    <w:p>
      <w:pPr>
        <w:pStyle w:val="TextBody"/>
        <w:ind w:firstLine="708"/>
        <w:jc w:val="both"/>
        <w:rPr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Uwaga!</w:t>
      </w:r>
      <w:r>
        <w:rPr>
          <w:sz w:val="18"/>
          <w:szCs w:val="18"/>
        </w:rPr>
        <w:t xml:space="preserve"> W wypadku naruszenia warunków umowy               o przyznanie środków z Funduszu Pracy na rozpoczęcie dział. gospodarczej, złożenia niezgodnych z prawdą oświadczeń, wykorzystaniu środków niezgodnie z przeznaczeniem, prowadzenia działalności gosp. przez okres krótszy niż             12 miesięcy, podjęcia zatrudnienia w okresie pierwszych                 12 miesięcy prowadzenia działalności gospodarczej lub innych warunków umowy, </w:t>
      </w:r>
      <w:r>
        <w:rPr>
          <w:b/>
          <w:color w:val="000000"/>
          <w:sz w:val="18"/>
          <w:szCs w:val="18"/>
          <w:u w:val="single"/>
        </w:rPr>
        <w:t>opiekun  będzie zobowiązany do zwrotu przyznanych środków wraz z odsetkami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(zgodnie z art. 46 ust. 3 i 3a ustawy z dnia 20 kwietnia 2004 roku o promocji zatrudnienia i instytucjach rynku pracy (Dz.U. z 2025 r., poz. 214 ).</w:t>
      </w:r>
    </w:p>
    <w:p>
      <w:pPr>
        <w:pStyle w:val="Tekstpodstawowy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  <w:t>Otrzymałam/em jeden egzemplarz niniejszej informacji oraz zapoznałem się z jej treścią:</w:t>
      </w:r>
    </w:p>
    <w:p>
      <w:pPr>
        <w:pStyle w:val="Tekstpodstawowy2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/ data i podpis opiekuna/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both"/>
        <w:rPr/>
      </w:pPr>
      <w:r>
        <w:rPr>
          <w:sz w:val="18"/>
          <w:szCs w:val="18"/>
        </w:rPr>
        <w:t>*</w:t>
      </w:r>
      <w:r>
        <w:rPr>
          <w:b/>
          <w:sz w:val="16"/>
          <w:szCs w:val="16"/>
        </w:rPr>
        <w:t>Opiekunie</w:t>
      </w:r>
      <w:r>
        <w:rPr>
          <w:sz w:val="16"/>
          <w:szCs w:val="16"/>
        </w:rPr>
        <w:t xml:space="preserve"> – oznacza to opiekuna osoby niepełnosprawnej poszukującego pracy niepozostającego w zatrudnieniu lub niewykonującego innej pracy zarobkowej, z wyłączeniem opiekunów osoby niepełnosprawnych pobierających świadczenie pielęgnacyjne lub specjalny zasiłek opiekuńczy na podstawie przepisów o świadczeniach rodzinnych, lub zasiłek dla opiekuna na podstawie przepisów o ustaleniu i wypłacie zasiłków dla opiekunów, przy czym za opiekuna osoby niepełnosprawnej uważa się członków rodziny, w rozumieniu art. 3 ustawy z dnia 4 listopada 2016 r. o wsparciu kobiet w ciąży i rodzin "Za życiem" (Dz. U. z 2024 r. poz. 1829 )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0:00Z</dcterms:created>
  <dc:creator>PUP_NAM</dc:creator>
  <dc:description/>
  <cp:keywords/>
  <dc:language>en-US</dc:language>
  <cp:lastModifiedBy>IDebicka</cp:lastModifiedBy>
  <cp:lastPrinted>2017-09-20T08:08:00Z</cp:lastPrinted>
  <dcterms:modified xsi:type="dcterms:W3CDTF">2025-04-01T08:10:00Z</dcterms:modified>
  <cp:revision>11</cp:revision>
  <dc:subject/>
  <dc:title> </dc:title>
</cp:coreProperties>
</file>