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2"/>
        </w:rPr>
      </w:pPr>
      <w:r>
        <w:rPr>
          <w:sz w:val="20"/>
          <w:szCs w:val="16"/>
        </w:rPr>
        <w:t>…………………</w:t>
      </w:r>
      <w:r>
        <w:rPr>
          <w:sz w:val="20"/>
          <w:szCs w:val="16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16"/>
        </w:rPr>
        <w:t>........................................................................                                                       miejscowość, data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imię i nazwisko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  <w:szCs w:val="16"/>
        </w:rPr>
        <w:t xml:space="preserve">.......................................................................                                                  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ulica, nr domu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......................................................................                                                          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miejscowość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  <w:szCs w:val="16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16"/>
        </w:rPr>
        <w:t>PESEL</w:t>
      </w:r>
      <w:r>
        <w:rPr>
          <w:b/>
          <w:bCs/>
          <w:sz w:val="22"/>
          <w:szCs w:val="22"/>
        </w:rPr>
        <w:t xml:space="preserve">                 </w:t>
        <w:tab/>
        <w:tab/>
        <w:tab/>
        <w:tab/>
        <w:tab/>
        <w:t xml:space="preserve">         Starosta Namysłowski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  </w:t>
        <w:tab/>
        <w:tab/>
        <w:t xml:space="preserve">         za pośrednictwem Powiatowego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</w:t>
        <w:tab/>
        <w:t xml:space="preserve">                      Urzędu Pracy w Namysłowi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Nr telefonu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Plac Wolności 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46-100 Namysłów</w:t>
        <w:tab/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NIOSEK O PRZYZNANIE DODATKU AKTYWIZACYJNEGO DLA OSÓB POSIADAJĄCYCH PRAWO DO ZASIŁKU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DEJMUJĄCYCH ZATRUDNIENIE LUB INNĄ PRACĘ ZAROBKOWĄ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art.233 ust.1-3 oraz art.237 ustawy z dnia 20 marca 2025r. o rynku pracy                                i służbach zatrudnienia (Dz.U. z 2025r. poz.620) wnoszę o przyznanie </w:t>
      </w:r>
      <w:r>
        <w:rPr>
          <w:b/>
          <w:bCs/>
          <w:sz w:val="22"/>
          <w:szCs w:val="22"/>
        </w:rPr>
        <w:t xml:space="preserve">dodatku aktywizacyjnego                                     </w:t>
      </w:r>
      <w:r>
        <w:rPr>
          <w:sz w:val="22"/>
          <w:szCs w:val="22"/>
        </w:rPr>
        <w:t xml:space="preserve"> z tytułu podjęcia zatrudnienia  lub wykonywania innej pracy zarobkowej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podjąłem/podjęłam z własnej inicjatywy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rudnien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ą pracę zarobkową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oszę </w:t>
      </w:r>
      <w:r>
        <w:rPr>
          <w:b/>
          <w:sz w:val="22"/>
          <w:szCs w:val="22"/>
        </w:rPr>
        <w:t>o przekazywanie należnych mi świadczeń pieniężnych na rachunek płatniczy: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Symbol" w:cs="Symbol" w:ascii="Symbol" w:hAnsi="Symbol"/>
          <w:sz w:val="52"/>
          <w:szCs w:val="52"/>
        </w:rPr>
        <w:t>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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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</w:t>
      </w:r>
      <w:r>
        <w:rPr>
          <w:sz w:val="52"/>
          <w:szCs w:val="52"/>
        </w:rPr>
        <w:t xml:space="preserve">  </w:t>
      </w:r>
      <w:r>
        <w:rPr>
          <w:rFonts w:eastAsia="Symbol" w:cs="Symbol" w:ascii="Symbol" w:hAnsi="Symbol"/>
          <w:sz w:val="52"/>
          <w:szCs w:val="52"/>
        </w:rPr>
        <w:t>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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</w:t>
      </w:r>
    </w:p>
    <w:p>
      <w:p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nazwa banku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 wniosku należy dołączyć dokument potwierdzający zatrudnienie lub inną pracę zarobkową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mowa o pracę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mowę o wykonywaniu innej pracy zarobkowej, tj. umowę zlecenie, umowę agencyjną, umowę o dzieło, itd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Jednocześnie zobowiązuję się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tarczenia do  każdego 5. dnia miesiąca zaświadczenia  od pracodawcy o okresie zatrudnienia (innej pracy zarobkowej)  za miesiąc poprze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zaświadczenia należy dostarczyć do siedziby Powiatowego Urzędu Pracy w Namysłowie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 niedostarczenia zaświadczenia od pracodawcy o okresie zatrudnienia (innej pracy zarobkowej) za miesiąc poprzedni w terminie do 5. dnia miesiąca, wypłata dodatku aktywizacyjnego zostanie wstrzymana do dnia dostarczenia ww. zaświadczenia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Wypłata dodatku aktywizacyjnego będzie dokonywana w terminach ustalonych przez PUP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Wypłatę za niepełny miesiąc ustala się dzieląc kwotę przysługującego dodatku aktywizacyjnego przez                                 30 i mnożąc przez liczbę dni kalendarzowych przypadających w okresie, za który przysługuje dodatek aktywizacyjny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0"/>
          <w:szCs w:val="22"/>
          <w:u w:val="single"/>
        </w:rPr>
        <w:t>Przy wypłacanym dodatku aktywizacyjnym stosowana jest ulga podatkowa</w:t>
      </w:r>
      <w:r>
        <w:rPr>
          <w:sz w:val="20"/>
          <w:szCs w:val="22"/>
        </w:rPr>
        <w:t xml:space="preserve">. Dodatek aktywizacyjny                                    jest świadczeniem wypłacanym z Funduszu Pracy – stosownie do art. 35 ust.1 pkt.5 ustawy z dnia 26 lipca 1991r. o podatku dochodowym od osób fizycznych podlega opodatkowaniu. </w:t>
      </w:r>
      <w:r>
        <w:rPr>
          <w:sz w:val="20"/>
          <w:szCs w:val="22"/>
          <w:u w:val="single"/>
        </w:rPr>
        <w:t>Zaliczkę pobiera się w wysokości 12% przychodu i pomniejsza o 1/12 kwoty wolnej od podatku. W  celu uniknięcia dopłat do podatku                              w rozliczeniu rocznym należy poinformować o tym fakcie pracodawcę</w:t>
      </w:r>
      <w:r>
        <w:rPr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*    właściwe zaznaczyć</w:t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…………………………..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   </w:t>
      </w:r>
      <w:r>
        <w:rPr>
          <w:sz w:val="18"/>
          <w:szCs w:val="18"/>
        </w:rPr>
        <w:t>/podpis składającego wniosek</w:t>
      </w:r>
      <w:r>
        <w:rPr>
          <w:sz w:val="22"/>
          <w:szCs w:val="22"/>
        </w:rPr>
        <w:t xml:space="preserve"> /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PRZYZNAWANIA DODATKU AKTYWIZACYJNEGO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datek aktywizacyjny - oznacza to świadczenie wypłacone osobie, która będąc bezrobotnym posiadającym prawo do zasiłku dla bezrobotnych, podjęła zatrudnienie, inną pracę zarobkową albo rozpoczęła działalność gospodarczą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233 ustawy z dnia 20 marca 2025r. o rynku pracy  i służbach zatrudnienia (Dz.U. z 2025r. poz.620) 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Bezrobotnemu posiadającemu prawo do zasiłku przysługuje dodatek aktywizacyjn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Dodatek aktywizacyjny przysługuje w wysokości 50 % zasiłku, o którym mowa w art. 224 ust. 1, przez połowę okresu, w jakim przysługiwałby bezrobotnemu zasiłek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Starosta przyznaje dodatek aktywizacyjny od dnia złożenia wniosku po udokumentowaniu podjęcia zatrudnienia lub wykonywania innej pracy zarobkowej albo prowadzenia działalności gospodarczej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.Dodatek aktywizacyjny jest przyznawany bezrobotnemu, który z własnej inicjatywy rozpoczął działalność gospodarczą, zgodnie z warunkami dopuszczalności pomocy </w:t>
      </w:r>
      <w:r>
        <w:rPr>
          <w:rFonts w:cs="Times New Roman" w:ascii="Times New Roman" w:hAnsi="Times New Roman"/>
          <w:i/>
          <w:iCs/>
          <w:sz w:val="20"/>
          <w:szCs w:val="20"/>
        </w:rPr>
        <w:t>de minimis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Dodatek aktywizacyjny nie przysługuje w przypadku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podjęcia przez bezrobotnego z własnej inicjatywy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zatrudnienia lub innej pracy zarobkowej u pracodawcy, </w:t>
      </w:r>
      <w:r>
        <w:rPr>
          <w:rFonts w:cs="Times New Roman" w:ascii="Times New Roman" w:hAnsi="Times New Roman"/>
          <w:b/>
          <w:bCs/>
          <w:sz w:val="20"/>
          <w:szCs w:val="20"/>
        </w:rPr>
        <w:t>który był jego ostatnim pracodawcą</w:t>
      </w:r>
      <w:r>
        <w:rPr>
          <w:rFonts w:cs="Times New Roman" w:ascii="Times New Roman" w:hAnsi="Times New Roman"/>
          <w:sz w:val="20"/>
          <w:szCs w:val="20"/>
        </w:rPr>
        <w:t>, lub dla którego ostatnio wykonywał inną pracę zarobkową przed zarejestrowaniem jako bezrobotny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racy za granicą Rzeczypospolitej Polskiej u pracodawcy zagranicznego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b/>
          <w:bCs/>
          <w:sz w:val="20"/>
          <w:szCs w:val="20"/>
        </w:rPr>
        <w:t>przebywania na urlopie bezpłatnym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bCs/>
          <w:sz w:val="20"/>
          <w:szCs w:val="20"/>
        </w:rPr>
        <w:t>nieobecności nieusprawiedliwionej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djęcia działalności gospodarczej w wyniku otrzymania dofinansowania podjęcia działalności gospodarczej lub </w:t>
      </w:r>
      <w:r>
        <w:rPr>
          <w:rFonts w:cs="Times New Roman" w:ascii="Times New Roman" w:hAnsi="Times New Roman"/>
          <w:sz w:val="20"/>
          <w:szCs w:val="20"/>
        </w:rPr>
        <w:t>innych środków publicznych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djęcia pracy w spółdzielni socjalnej </w:t>
      </w:r>
      <w:r>
        <w:rPr>
          <w:rFonts w:cs="Times New Roman" w:ascii="Times New Roman" w:hAnsi="Times New Roman"/>
          <w:sz w:val="20"/>
          <w:szCs w:val="20"/>
        </w:rPr>
        <w:t>w wyniku otrzymania środków na założenie lub przystąpienie                  do spółdzielni socjalnej, o których mowa w art. 16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) zgłoszonego do CEIDG </w:t>
      </w:r>
      <w:r>
        <w:rPr>
          <w:b/>
          <w:bCs/>
          <w:sz w:val="20"/>
          <w:szCs w:val="20"/>
        </w:rPr>
        <w:t>zawieszenia wykonywa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PEŁNIA POWIATOWY URZĄD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ypełnia pracownik Referatu Ewidencji Świadczeń i Rejestracj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/i* …………..………………………………………………………….……był zarejestrowany/a*  od dnia ……………………do dnia …………………………………………..………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bierał/a* zasiłek  dla bezrobotnych od dnia  …………………..do dnia ………………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łnia / nie spełnia*  warunki  do nabycia dodatku aktywizacyjnego 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  <w:tab/>
        <w:tab/>
        <w:tab/>
        <w:t xml:space="preserve">            ……………………………………………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ab/>
        <w:t>/data/</w:t>
        <w:tab/>
        <w:t xml:space="preserve"> </w:t>
        <w:tab/>
        <w:tab/>
        <w:tab/>
        <w:tab/>
        <w:t xml:space="preserve">                   /pieczątka i  podpis pracownika /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pinia</w:t>
      </w:r>
      <w:r>
        <w:rPr>
          <w:b/>
          <w:sz w:val="22"/>
          <w:szCs w:val="22"/>
        </w:rPr>
        <w:t xml:space="preserve"> doradcy do spraw zatrudnienia </w:t>
      </w:r>
      <w:r>
        <w:rPr>
          <w:sz w:val="22"/>
          <w:szCs w:val="22"/>
        </w:rPr>
        <w:t>na temat zatrudnienia osoby bezrobotnej (czy podjęcie zatrudnienia/innej pracy zarobkowej nastąpiło z własnej inicjatywy bezrobotnego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/ data/</w:t>
        <w:tab/>
        <w:tab/>
        <w:tab/>
        <w:tab/>
        <w:tab/>
        <w:t xml:space="preserve">    </w:t>
        <w:tab/>
        <w:t xml:space="preserve">    /pieczątka i podpis pracownik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ECYZJA STAROST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ozytyw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negatyw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 xml:space="preserve">    </w:t>
        <w:tab/>
        <w:t xml:space="preserve">              ……………………………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/data/</w:t>
        <w:tab/>
        <w:tab/>
        <w:tab/>
        <w:tab/>
        <w:tab/>
        <w:tab/>
        <w:t xml:space="preserve">           /pieczątka i podpis starosty/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5:00Z</dcterms:created>
  <dc:creator>TROJA</dc:creator>
  <dc:description/>
  <cp:keywords/>
  <dc:language>en-US</dc:language>
  <cp:lastModifiedBy>RStolarz</cp:lastModifiedBy>
  <cp:lastPrinted>2025-07-01T10:22:00Z</cp:lastPrinted>
  <dcterms:modified xsi:type="dcterms:W3CDTF">2025-07-01T08:22:00Z</dcterms:modified>
  <cp:revision>21</cp:revision>
  <dc:subject/>
  <dc:title>          </dc:title>
</cp:coreProperties>
</file>