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>Powiatowy Urząd Pracy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w Legionow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Legionowo, dnia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Nazwisko imię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res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PESEL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/>
      </w:pPr>
      <w:r>
        <w:rPr/>
        <w:t>O Ś W I A D C Z E N I E O ZATRUDNIENIU</w:t>
      </w:r>
    </w:p>
    <w:p>
      <w:pPr>
        <w:pStyle w:val="Heading2"/>
        <w:spacing w:lineRule="auto" w:line="276"/>
        <w:rPr/>
      </w:pPr>
      <w:r>
        <w:rPr/>
        <w:t>Wnoszę o wyrejestrowanie z ewidencji osób bezrobotnych tut. Urzędu Pracy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powodu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odjęcia pracy (nazwa i adres zakładu pracy) od dnia 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djęcia innej pracy zarobkowej na podstawie umowy zlecenia, umowy o dzieło itp. (nazwa i adres zakładu pracy) od dnia 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nformację o miejscu pracy uzyskałem(am)/ nie uzyskałem(am)* z oferty pracy zgłoszonej do tut. Urzęd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Zgodnie z art. 33 ust. 4 ustawy z dnia 20 kwietnia 2004r. o promocji zatrudnienia i instytucjach rynku pracy</w:t>
        <w:br/>
        <w:t>(Dz. U. z 2023r. poz. 735) - w ww. przypadkach bezrobotny zostaje pozbawiony statusu bezrobot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.............................................................</w:t>
      </w:r>
    </w:p>
    <w:p>
      <w:pPr>
        <w:pStyle w:val="Normal"/>
        <w:rPr/>
      </w:pPr>
      <w:r>
        <w:rPr>
          <w:sz w:val="16"/>
        </w:rPr>
        <w:t>data i podpis pracownika PUP                                                                              data i podpis osoby bezrobot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2:00Z</dcterms:created>
  <dc:creator>Wasilewska Ewa</dc:creator>
  <dc:description/>
  <cp:keywords/>
  <dc:language>en-US</dc:language>
  <cp:lastModifiedBy>Arletta Głażewska</cp:lastModifiedBy>
  <cp:lastPrinted>2015-02-18T14:23:00Z</cp:lastPrinted>
  <dcterms:modified xsi:type="dcterms:W3CDTF">2023-04-28T13:22:00Z</dcterms:modified>
  <cp:revision>2</cp:revision>
  <dc:subject/>
  <dc:title>Powiatowy Urząd Pracy</dc:title>
</cp:coreProperties>
</file>