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 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pieczątka firmowa prac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y Urząd Pracy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rójc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6"/>
          <w:szCs w:val="26"/>
          <w:lang w:eastAsia="pl-PL"/>
        </w:rPr>
      </w:pPr>
      <w:r>
        <w:rPr>
          <w:rFonts w:cs="Arial" w:ascii="Arial" w:hAnsi="Arial"/>
          <w:b/>
          <w:spacing w:val="20"/>
          <w:sz w:val="26"/>
          <w:szCs w:val="26"/>
          <w:lang w:eastAsia="pl-PL"/>
        </w:rPr>
        <w:t xml:space="preserve">WNIOSEK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w sprawie gotowości utworzenia miejsc przygotowania zawodowego dorosł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 podstawie  art. 53a ustawy z dnia 20 kwietnia 2004 r. o promocji zatrudn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i instytucjach rynku pracy (Dz. U. z 2018r., poz. 1265 ze zm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ne Pracodawc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acodawcy: …………………………………………………………………….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firmy:…………………………………………………………………….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owadzenia działalności:………………………………………………………..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wna prowadzenia działalności: 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(y) upoważniona(e) do reprezentowania pracodawcy: …………………………….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.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Liczba przewidywanych miejsc przygotowania zawodowego dorosłych w formi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a) praktycznej nauki zawodu dorosłych dla …………… osób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b) przyuczenia do pracy dorosłych dla  ……………… osób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kreślenie formy przygotowania zawodowego dorosłych i czasu jego trwania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praktyczna nauka zawodu dorosłych (12-18 miesięcy) ………….. miesięcy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tj. od ……… do ……….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przyuczenie do pracy dorosłych (3-6 miesięcy) ……………. miesięcy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tj. od ……… do ……….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Nazwa i kod zawodu, zgodnie z klasyfikacją zawodów szkolnictwa zawodowego lub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yfikacją zawodów i specjalności dla potrzeb rynku prac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 kod 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kod 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 kod 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Ze względu na charakter pracy w w/w zawodzie wnioskuję o wyrażenie zgody n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cję przygotowania zawodowego dorosłych w porze nocnej TAK/NIE*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Wykaz zadań zawodowych przewidzianych do realizacji u pracodawcy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Wykaz nabytych kwalifikacji lub umiejętnośc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Wymagania dotyczące wykształcenia oraz predyspozycji psychofizyczn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zdrowotnych stawiane uczestnikom przygotowania zawodowego dorosłych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) wykształcenie ……………………………………………………………………………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edyspozycje psychofizyczne i zdrowotne …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Dane osobowe oraz kwalifikacje instruktora praktycznej nauki zawodu dorosłych jako opiekuna uczestnika przygotowania zawodowego dorosłych, wyznaczonego przez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dawcę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i nazwisko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nowisko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alifikacje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opiekunów uczestników przygotowania zawodowego dorosłych realizowanego w formie praktycznej nauki zawodu dorosłych jest wymagane posiadanie kwalifikacji instruktorów praktycznej nauki zawodu, określonych  w rozporządzeniu Ministra Edukacji Narodowej z dnia 11 sierpnia 2015 r. w sprawie praktycznej nauki zawodu (Dz.U. 2015,  poz. 1183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Informacja o proponowanym sposobie uzyskania przez uczestników wiedzy teoretycznej przewidzianej programem przygotowania zawodowego dorosłych niezbędnej do realizacji zadań zawodowych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proszę zaznaczyć właściwe pole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ośrednio u prac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ośrednictwem Instytucji Szkoleniowej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 z ustawą o promocji zatrudnienia i instytucjach rynku pracy instytucja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koleniowa posiada wpis w rejestrze instytucji szkoleniowych pod numerem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widencyjnym   …………………….……. .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Nazwa Instytucji, w której może być przeprowadzony egzamin kwalifikacyjny na tytuł zawodowy, egzamin czeladniczy lub egzamin sprawdzając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.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gzamin na tytuł czeladnika i mistrza w zawodzie przeprowadza komisja Izby Rzemieślniczej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Wykaz wydatków które będzie ponosił pracodawca na uczestników przygotowania zawodowego dorosłych wraz z podaniem przewidywanych kosztów miesięcznych oraz sposobu ich udokumentowania,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materiały i surowce, eksploatacja maszyn i urządzeń, odzież robocza, posiłki regeneracyjne, inne niezbędne środk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Informacja o możliwości zatrudnienia skierowanych osób po zakończeni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gotowania zawodowego dorosłych i pozytywnym zdaniu egzaminu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umowa o pracę na czas określony, umowa o pracę na czas nieokreślony, umowa zlecenie, brak możliwości zatrudnieni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iniejszym oświadczam, ż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dane zawarte we wniosku są zgodne z prawdą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nie zalegam z opłacaniem w terminie podatków i składek na ubezpieczenia społeczne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owotne oraz na Fundusz Pracy i Fundusz Gwarantowanych Świadczeń Pracowniczych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nie toczy się w stosunku do firmy postępowanie upadłościowe i nie został zgłoszon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o likwidację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w okresie ostatnich 365 dni przed złożeniem wniosku nie byłem ukarany lub skazan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mocnym wyrokiem za naruszenie przepisów prawa pracy i nie jestem objęt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m dotyczącym naruszenia przepisów prawa pracy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otrzymałem / nie otrzymałem* w ciągu bieżącego roku oraz w ciągu dwó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rzedzających go lat kalendarzowych pomocy de minimis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otrzymałem / nie otrzymałem* pomocy publicznej w odniesieniu do tych samych koszt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alifikujących się do objęcia pomocą, na pokrycie których ma być przeznaczon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wana pomoc de minimi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śli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podpis i pieczęć pracodawc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mienione niżej załączniki są niezbędne do rozpatrzenia wniosku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Rozpatrzeniu podlegać będą jedynie kompletne wniosk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Termin rozpatrzenia wniosku (30 dni) biegnie od dnia złożenia kompletnego wniosku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. Kserokopie przedkładanych dokumentów winny być potwierdzone za zgodność z oryginałem wraz z imiennym podpisem i pieczątką firmy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W przypadku zawarcia umowy dot. organizacji przygotowania zawodowego dorosłych fakt ten zostanie podany do publicznej wiadomości zgodnie z wymaganą procedurą </w:t>
      </w:r>
      <w:r>
        <w:rPr>
          <w:rFonts w:cs="Times New Roman" w:ascii="Times New Roman" w:hAnsi="Times New Roman"/>
          <w:i/>
          <w:iCs/>
          <w:sz w:val="20"/>
          <w:szCs w:val="20"/>
        </w:rPr>
        <w:t>(art. 59 b Ustawy o promocj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atrudnienia i instytucjach rynku pracy) </w:t>
      </w:r>
      <w:r>
        <w:rPr>
          <w:rFonts w:cs="Times New Roman" w:ascii="Times New Roman" w:hAnsi="Times New Roman"/>
          <w:sz w:val="20"/>
          <w:szCs w:val="20"/>
        </w:rPr>
        <w:t>na tablicy ogłoszeń w siedzibie Urzędu oraz na stronie internetowej Biuletynu Informacji Publicznej przez okres 30 dn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Program przygotowania zawodowego dorosłych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Aktualny dokument potwierdzający status prawny organizatora (np. wyciąg z KRS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aświadczenie o wpisie do ewidencji działalności gospodarczej) –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ażny 6 miesięcy </w:t>
      </w:r>
      <w:r>
        <w:rPr>
          <w:rFonts w:cs="Times New Roman" w:ascii="Times New Roman" w:hAnsi="Times New Roman"/>
          <w:sz w:val="20"/>
          <w:szCs w:val="20"/>
        </w:rPr>
        <w:t>od dat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awieni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 Decyzja nadania numeru NIP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Dokument potwierdzający nadanie numeru REG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5:00Z</dcterms:created>
  <dc:creator>Justyna Kołodziejczyk</dc:creator>
  <dc:description/>
  <cp:keywords/>
  <dc:language>en-US</dc:language>
  <cp:lastModifiedBy>Katarzyna Gil</cp:lastModifiedBy>
  <dcterms:modified xsi:type="dcterms:W3CDTF">2019-01-09T10:25:00Z</dcterms:modified>
  <cp:revision>2</cp:revision>
  <dc:subject/>
  <dc:title/>
</cp:coreProperties>
</file>