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 xml:space="preserve">   </w:t>
        <w:tab/>
        <w:t xml:space="preserve">                      Gorzów Wlkp., 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 wnioskod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.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</w:t>
        <w:tab/>
        <w:tab/>
        <w:tab/>
        <w:tab/>
        <w:t xml:space="preserve">Powiatowy Urząd Pracy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  <w:tab/>
        <w:tab/>
        <w:tab/>
        <w:tab/>
        <w:tab/>
        <w:tab/>
        <w:tab/>
        <w:t>w Gorzowie Wlk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REJESTROWANIE Z EWIDENCJI PU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wyrejestrowanie mnie z ewidencji PUP od dnia…………………………………………..………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wodu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jęcia zatrudnienia w 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djęcia działalności gospodarczej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własną prośbę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innych przyczyn (proszę wymienić) ……………………………………………………...……………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e mi świadczenie odbiorę osobiście w terminie wskazanym przez PUP, lub proszę o przelanie ich na moje konto bankowe nr………………………………………………………………………………………………………………..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  <w:tab w:val="right" w:pos="10466" w:leader="none"/>
        </w:tabs>
        <w:spacing w:lineRule="exact" w:line="1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  <w:tab w:val="right" w:pos="10466" w:leader="none"/>
        </w:tabs>
        <w:spacing w:lineRule="exact" w:line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6735" w:leader="none"/>
          <w:tab w:val="right" w:pos="9072" w:leader="none"/>
        </w:tabs>
        <w:spacing w:lineRule="exact" w:line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(podpis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3:00Z</dcterms:created>
  <dc:creator>kononk</dc:creator>
  <dc:description/>
  <cp:keywords/>
  <dc:language>en-US</dc:language>
  <cp:lastModifiedBy>kononk</cp:lastModifiedBy>
  <cp:lastPrinted>2011-12-16T11:38:00Z</cp:lastPrinted>
  <dcterms:modified xsi:type="dcterms:W3CDTF">2011-12-21T10:04:00Z</dcterms:modified>
  <cp:revision>6</cp:revision>
  <dc:subject/>
  <dc:title>…………………………………………………</dc:title>
</cp:coreProperties>
</file>