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………………………………………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urządzeń/maszyn, jakie będą wykorzystane do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.........................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1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8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10-08T08:39:00Z</dcterms:modified>
  <cp:revision>40</cp:revision>
  <dc:subject/>
  <dc:title>Program szkolenia</dc:title>
</cp:coreProperties>
</file>