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Załącznik Nr 5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instytucji szkolącej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zkolenie: ………………………………………...............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Nazwa szkolenia: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akres szkolenia (w tym ilość godzin zajęć na 1 uczestnika)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el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zas trwania i sposób organizacji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arakterystyka osób, dla których szkolenie jest przeznaczone oraz  wymagania wstępne dotyczące kwalifikacji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nauczania określający tematy zajęć edukacyjnych oraz ich wymiar, z uwzględnieniem w miarę potrzeby części teoretycznej i praktycznej)*:</w:t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455"/>
        <w:gridCol w:w="1665"/>
        <w:gridCol w:w="1260"/>
        <w:gridCol w:w="126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zaję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teore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praktyczn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reść szkolenia w zakresie poszczególnych zajęć edukacyjnych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93"/>
        <w:gridCol w:w="540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moduł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 szkolenia w zakresie modułu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az literatury oraz niezbędnych środków i materiałów dydaktycznych wykorzystywanych do realizacji szkolenia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kaz literatury, środków i materiałów dydaktycznych, materiałów biurowych jakie uczestnik szkolenia otrzyma na własność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az urządzeń/maszyn, jakie będą wykorzystane do zajęć pr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osób sprawdzania efektów szkolenia w trakci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posób sprawdzenia końcowego efektów nauczania: egzamin wewnętrzny, egzamin zewnętrzny, zaliczenie, praca końcowa - </w:t>
      </w:r>
      <w:r>
        <w:rPr>
          <w:i/>
        </w:rPr>
        <w:t>określić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kumenty i uprawnienia potwierdzające ukończenie szkolenia (należy załączyć wzory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teore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pr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Oświadczam, że posiadam(y) aktualny wpis do rejestru instytucji szkoleniowych pod numerem ……….........................…………w Wojewódzkim Urzędzie Pracy w …………………………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rPr/>
      </w:pPr>
      <w:r>
        <w:rPr/>
        <w:t>- wzory zaświadczeń i uprawnień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……</w:t>
      </w:r>
      <w:r>
        <w:rPr/>
        <w:t>..……………………………</w:t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>(podpis osoby upoważnionej)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, dn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program szkolenia powinien uwzględniać wykorzystanie standardów kwalifikacji  zawodowych i modułowych programów szkoleń zawodowych, dostępnych w bazach danych prowadzonych przez Ministra, dostępnych na stronie internetowej   </w:t>
      </w:r>
      <w:r>
        <w:rPr>
          <w:bCs/>
          <w:i/>
        </w:rPr>
        <w:t xml:space="preserve">www.standardyiszkolenia.praca.gov.pl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182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7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09:00Z</dcterms:created>
  <dc:creator>PUP Lipno</dc:creator>
  <dc:description/>
  <cp:keywords/>
  <dc:language>en-US</dc:language>
  <cp:lastModifiedBy>PIOTR</cp:lastModifiedBy>
  <cp:lastPrinted>2013-05-10T12:52:00Z</cp:lastPrinted>
  <dcterms:modified xsi:type="dcterms:W3CDTF">2014-10-01T16:08:00Z</dcterms:modified>
  <cp:revision>39</cp:revision>
  <dc:subject/>
  <dc:title>Program szkolenia</dc:title>
</cp:coreProperties>
</file>