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2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7/2013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3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4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rona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z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7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3-08-20T12:43:00Z</dcterms:modified>
  <cp:revision>43</cp:revision>
  <dc:subject/>
  <dc:title>Załącznik  Nr ……  do formularza oferty</dc:title>
</cp:coreProperties>
</file>