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…… częśc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ON-2521-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dcterms:modified xsi:type="dcterms:W3CDTF">2012-09-11T06:48:00Z</dcterms:modified>
  <cp:revision>12</cp:revision>
  <dc:subject/>
  <dc:title>Program szkolenia</dc:title>
</cp:coreProperties>
</file>