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9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186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enna 10, 57-100 Strzelin tel. 71/39-21-98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rst@praca.gov.pl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ww.pupstrzelin.pl</w:t>
              </w:r>
            </w:hyperlink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linia dla klientów urzędów pracy – tel. 1952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AJOWEJ OFERTY PRAC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376"/>
        <w:gridCol w:w="2616"/>
      </w:tblGrid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WARTA</w:t>
            </w:r>
            <w:r>
              <w:rPr>
                <w:sz w:val="18"/>
                <w:szCs w:val="18"/>
              </w:rPr>
              <w:t xml:space="preserve"> – pośrednictwo zawierające dane umożliwiające identyfikację pracodawcy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MKNIĘTA</w:t>
            </w:r>
            <w:r>
              <w:rPr>
                <w:sz w:val="18"/>
                <w:szCs w:val="18"/>
              </w:rPr>
              <w:t xml:space="preserve"> – pośrednictwo nie zawierające danych umożliwiających identyfikację pracodawcy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 / Agencji 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 / Agencji Pracy Tymczasowej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lica </w:t>
              <w:tab/>
              <w:t>….………………………..……………………………...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kod pocztowy …...-….…... miejscowość </w:t>
              <w:tab/>
              <w:t>……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mina </w:t>
              <w:tab/>
              <w:t>……..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-mail </w:t>
              <w:tab/>
              <w:t>…………..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rona internetowa </w:t>
              <w:tab/>
              <w:t>………………..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r NIP: ………..-…..…-…..…-……….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mię i Nazwisko osoby do kontaktu: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….…………………………………………………..……………….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nowisko służbowe </w:t>
              <w:tab/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elefon kontaktowy: (……..) </w:t>
              <w:tab/>
              <w:t>…….…....…………..……..…………</w:t>
            </w:r>
          </w:p>
          <w:p>
            <w:pPr>
              <w:pStyle w:val="Normal"/>
              <w:tabs>
                <w:tab w:val="clear" w:pos="709"/>
                <w:tab w:val="right" w:pos="50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elefon komórkowy: </w:t>
              <w:tab/>
              <w:t>………………..……………………..………</w:t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umer statystyczny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GON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orma własnośc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□ </w:t>
            </w:r>
            <w:r>
              <w:rPr>
                <w:sz w:val="18"/>
                <w:szCs w:val="18"/>
              </w:rPr>
              <w:t>prywatna     □ publiczna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ma prawna ……………</w:t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dstawowy rodzaj działalności wg PKD …………………………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zatrudnionych pracowników ………..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a zawodu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stanowisk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 xml:space="preserve">      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Liczba wolnych miejsc zatrudnienia, </w:t>
              <w:tab/>
              <w:t>………..</w:t>
            </w:r>
          </w:p>
          <w:p>
            <w:pPr>
              <w:pStyle w:val="Normal"/>
              <w:tabs>
                <w:tab w:val="clear" w:pos="709"/>
                <w:tab w:val="right" w:pos="3892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</w:t>
              <w:tab/>
              <w:t>…….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Kod zawodu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…………………………</w:t>
            </w:r>
            <w:r>
              <w:rPr>
                <w:sz w:val="18"/>
                <w:szCs w:val="18"/>
              </w:rPr>
              <w:t>..…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nioskowana liczba kandydatów …………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dres miejsc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odatkowe informac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możliwość zakwaterowania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18"/>
                <w:szCs w:val="18"/>
              </w:rPr>
              <w:t xml:space="preserve">      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Rodzaj zatrudnienia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czas nieokreślony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 czas określony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ca sezonowa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 niepełnym wymiarze</w:t>
            </w:r>
          </w:p>
          <w:p>
            <w:pPr>
              <w:pStyle w:val="Normal"/>
              <w:ind w:left="252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zasu pracy ………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zlecenie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praca tymczasowa</w:t>
            </w:r>
          </w:p>
          <w:p>
            <w:pPr>
              <w:pStyle w:val="Normal"/>
              <w:ind w:left="2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inne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Zmianowość</w:t>
            </w:r>
          </w:p>
          <w:p>
            <w:pPr>
              <w:pStyle w:val="Normal"/>
              <w:ind w:left="2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</w:t>
            </w:r>
          </w:p>
          <w:p>
            <w:pPr>
              <w:pStyle w:val="Normal"/>
              <w:ind w:left="2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</w:t>
            </w:r>
          </w:p>
          <w:p>
            <w:pPr>
              <w:pStyle w:val="Normal"/>
              <w:ind w:left="2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</w:t>
            </w:r>
          </w:p>
          <w:p>
            <w:pPr>
              <w:pStyle w:val="Normal"/>
              <w:ind w:left="2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ind w:left="2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…………..………..</w:t>
            </w:r>
          </w:p>
          <w:p>
            <w:pPr>
              <w:pStyle w:val="Normal"/>
              <w:ind w:left="236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godz. od …… do ……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Proponowany zasięg rozpowszechnienia oferty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) Powiat   2) Województwo   3) terytorium Pols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) Przekazanie ofert pracy do wskazanych PUP cel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powszechnienia 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) państwa EOG (wymagany załącznik do ofert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 zaznaczyć właściwe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Wysokość wynagrod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brutto miesięcznie)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ystem wynagrod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kordowy, prowizyjny, itp.)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Data rozpoczęcia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magania – oczekiwania pracodawcy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) wykształcenie </w:t>
              <w:tab/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) doświadczenia zawodowe </w:t>
              <w:tab/>
              <w:t>…..………….…………………………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) umiejętność </w:t>
              <w:tab/>
              <w:t>.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) uprawnienia </w:t>
              <w:tab/>
              <w:t>..……………………………………….…………..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) znajomość języków obcych (poziom) </w:t>
              <w:tab/>
              <w:t>…………..……………….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before="60" w:after="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) zainteresowanie zatrudnieniem kandydatów z EOG </w:t>
              <w:tab/>
              <w:t>……………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harakterystyka lub rodzaj wykonywanej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……………………………………………………</w:t>
            </w:r>
            <w:r>
              <w:rPr>
                <w:sz w:val="18"/>
                <w:szCs w:val="18"/>
              </w:rPr>
              <w:t>.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……………………………………………………</w:t>
            </w:r>
            <w:r>
              <w:rPr>
                <w:sz w:val="18"/>
                <w:szCs w:val="18"/>
              </w:rPr>
              <w:t>.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……………………………………………………</w:t>
            </w:r>
            <w:r>
              <w:rPr>
                <w:sz w:val="18"/>
                <w:szCs w:val="18"/>
              </w:rPr>
              <w:t>.………….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w okresie 365 dni poprzedzających zgłoszenie oferty pracy nie zostałem skazany prawomocnym wyrokiem za naruszenie praw pracowniczych lub nie byłem objęty prawomocnym postępowaniem w tej sprawie oraz, że </w:t>
            </w:r>
            <w:r>
              <w:rPr>
                <w:sz w:val="18"/>
                <w:szCs w:val="18"/>
                <w:u w:val="single"/>
              </w:rPr>
              <w:t>oferta nie jest w tym samym czasie zgłoszona do innego Powiatowego Urzędu Pracy na terenie kraj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60" w:right="644" w:hanging="0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left="6660" w:right="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racodawcy/pieczątka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przypadku braku w zgłoszeniu danych wymaganych (pola  od  1-22), oferta nie będzie realizowana, do czasu uzupełnienia jej w terminie do 7 dni od dnia powiadomienia pracodawcy/agencji pracy tymczasowej przez Urząd. Pracodawca/Agencja Pracy Tymczasowej, którzy po raz pierwszy składają krajową ofertę pracy dołączają kserokopie dokumentu potwierdzającego prowadzenie działalności gospodarczej lub rolniczej np. wpis do ewidencji działalności gospodarczej lub KRS, kserokopie NIP i REGON.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Data przyjęcia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kres aktyw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Numer oferty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z rejestru)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Forma i częstotliwość kontakt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 osobą wskazaną przez pracodawcę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 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 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. 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 …………………………………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Numer ofert SYRIUSZ S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fPr/………/…………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i powód dezaktualiz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Pieczątka i podp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średnika pracy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9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186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enna 10, 57-100 Strzelin tel. 71/39-21-98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rst@praca.gov.pl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www.pupstrzelin.pl</w:t>
              </w:r>
            </w:hyperlink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linia dla klientów urzędów pracy – tel. 1952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I OBOWIĄZKI PRACODAWCY/AGENCJI PRACY TYMCZASOWEJ KORZYSTAJĄC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SŁUG POWIATOWEGO URZĘG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dawca ma prawo do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bezpłatnego pośrednictwa pracy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informacji o kandydatach do pracy w związku ze zgłoszoną krajową ofertą pracy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skorzystania z pomocy doradcy zawodowego w doborze kandydatów do pracy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uczestnictwa w giełdach i targach pracy w celu rekrutacji pracowników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pomocy przy zatrudnianiu osoby bezrobotnej poprzez korzystanie ze środków Funduszu Pracy będących w dyspozycji starosty – prace interwencyjne, roboty publiczne, doposażenie lub wyposażenie tworzonego miejsca pracy, refundacja składki ZUS, przeszkolenia bezrobotnego we wskazanym przez pracodawcę zawodzie, skorzystania ze staży i przygotowania zawodowego dorosłych.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dawca ma obowiązek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zgłaszania krajowej oferty pracy do jednego Powiatowego Urzędu Pracy właściwego ze względu na siedzibę pracodawcy albo miejsce wykonywania pracy albo innego wybranego przez siebie urzędu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  <w:t>powiadamiania Powiatowego Urzędu Pracy o dezaktualizacji krajowej oferty pracy – w przypadku braku trzykrotnego kontaktu telefonicznego z pracodawcą, oferta pracy zostaje wycofana z realizacji.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nie może przyjąć oferty pracy, o ile pracodawca zawarł w ofercie pracy wymagania, które naruszają zasadę równego traktowania w rozumieniu przepisów prawa pracy i mogą dyskryminować kandydatów do pracy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exact" w:line="2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ustawa z dnia 20 kwietnia 2004 r. o promocji zatrudnienia i instytucjach rynku pracy (tekst jedn. Dz.U. z 2020 r. poz. 1409 z późn. zm.)</w:t>
      </w:r>
    </w:p>
    <w:p>
      <w:pPr>
        <w:pStyle w:val="Normal"/>
        <w:spacing w:lineRule="exact" w:line="24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ACJA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33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użenia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proponowanej do prac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skierowania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st@praca.gov.pl" TargetMode="External"/><Relationship Id="rId4" Type="http://schemas.openxmlformats.org/officeDocument/2006/relationships/hyperlink" Target="http://www.pupstrzelin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wrst@praca.gov.pl" TargetMode="External"/><Relationship Id="rId8" Type="http://schemas.openxmlformats.org/officeDocument/2006/relationships/hyperlink" Target="http://www.pupstrzelin.pl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7:00Z</dcterms:created>
  <dc:creator>user</dc:creator>
  <dc:description/>
  <dc:language>en-US</dc:language>
  <cp:lastModifiedBy>Edyta Fryc</cp:lastModifiedBy>
  <cp:lastPrinted>1995-11-21T17:41:00Z</cp:lastPrinted>
  <dcterms:modified xsi:type="dcterms:W3CDTF">2021-01-20T09:27:00Z</dcterms:modified>
  <cp:revision>2</cp:revision>
  <dc:subject/>
  <dc:title> </dc:title>
</cp:coreProperties>
</file>