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                                        .................................  dn.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ieczątka nagłówkowa pracodawcy)                                         (miejscowość)                     (data)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ŚWIADCZE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zaświadczam, że Pan/Pani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imiona i nazwisko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 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/dokładny adres zamieszkania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atrudniony(a) w 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nazwa i adres pracodawcy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mowy o pracę, zawartej w dniu  ..............................................  na czas nieokreślony / określony do dnia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nie znajduje się w okresie wypowiedzenia umowy o pracę. Pracodawca nie znajduje się w stanie likwidacji ani upadłośc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Średnie miesięczne wynagrodzenie w/w z ostatnich 3 miesięcy wynosi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.............................., netto  .......................... i nie jest obciążone /jest obciążone/ sądowymi lub administracyjnymi tytułami egzekucyjnymi w kwocie 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 w:val="22"/>
          <w:szCs w:val="24"/>
        </w:rPr>
        <w:t>podpis i pieczątka pracodawcy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lub osoby upoważnionej/</w:t>
      </w:r>
    </w:p>
    <w:p>
      <w:pPr>
        <w:pStyle w:val="Heading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7:00Z</dcterms:created>
  <dc:creator>Kopycińska Karina</dc:creator>
  <dc:description/>
  <dc:language>en-US</dc:language>
  <cp:lastModifiedBy>bakowska</cp:lastModifiedBy>
  <cp:lastPrinted>2024-08-23T11:37:00Z</cp:lastPrinted>
  <dcterms:modified xsi:type="dcterms:W3CDTF">2025-09-02T06:57:00Z</dcterms:modified>
  <cp:revision>2</cp:revision>
  <dc:subject/>
  <dc:title/>
</cp:coreProperties>
</file>