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......................................                                                                   …………………………………………..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(pieczęć pracodawcy)                                                                                                        (miejscowość, data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57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y Urząd Pracy</w:t>
      </w:r>
    </w:p>
    <w:p>
      <w:pPr>
        <w:pStyle w:val="Normal"/>
        <w:autoSpaceDE w:val="false"/>
        <w:ind w:firstLine="57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Bielsku Podlaski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nazwa i adres pracod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. .............................................., NIP …………….………..………., REGON ……………………………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obowiązuję się do zatrudnienia Pana/i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amieszkałego/łej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harakterze 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nazwa stanowiska pra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ukończeniu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nazwa kursu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 ciągu 14 dni od uzyskania uprawnień/ukończenia kursu na okres ………………………………..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własnych środków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(czytelny podpis pracodawcy)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enie winno być podpisane przez umocowanego przedstawiciela lub przedstawicieli pracodawcy, upoważnionego do podejmowania zobowiązań w jego imieniu, zgodnie                         z wpisem o reprezentacji w stosownym dokumencie, uprawniającym do występowania                      w obrocie prawnym lub udzielonym pełnomocnictwem. Pełnomocnictwo winno być dołączone do oświadczenia, o ile nie wynika z innych dokumentów załączonych przez pracodawc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5:00Z</dcterms:created>
  <dc:creator>joanna</dc:creator>
  <dc:description/>
  <cp:keywords/>
  <dc:language>en-US</dc:language>
  <cp:lastModifiedBy>Joanna Ostapczuk</cp:lastModifiedBy>
  <cp:lastPrinted>2017-06-30T12:56:00Z</cp:lastPrinted>
  <dcterms:modified xsi:type="dcterms:W3CDTF">2025-06-10T07:52:00Z</dcterms:modified>
  <cp:revision>14</cp:revision>
  <dc:subject/>
  <dc:title/>
</cp:coreProperties>
</file>