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</w:t>
      </w: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Nysa, dnia ………………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zwisko i imię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isko rodow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korespondencyjn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 Powiatowy Urząd Pracy w Nysi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ESEL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mórk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niosek o wydanie zaświadczeni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nioskuję o wydanie zaświadczenia potwierdzającego: *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jako osoby bezrobotnej / poszukującej pracy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 (do uprawnień pracowniczych)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opłacania składki na ubezpieczenie zdrowotne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figurowanie w ewidencji PUP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rejestracji i pobierania zasiłku dla bezrobotnych w celu ubiegania się o świadczenie przedemerytalne/</w:t>
      </w:r>
      <w:r>
        <w:rPr>
          <w:rFonts w:eastAsia="Arimo;Arial" w:cs="Arimo;Arial" w:ascii="Arimo;Arial" w:hAnsi="Arimo;Arial"/>
        </w:rPr>
        <w:t xml:space="preserve">  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tę/ emeryturę</w:t>
      </w:r>
    </w:p>
    <w:p>
      <w:pPr>
        <w:pStyle w:val="Normal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>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ego (podać jakie) - …………………………………………………………………….......…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nstytucji, dla której ma być wydane zaświadczeni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Zaświadczenie potrzebne jest do: *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alimentacyjnych;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rodzinnych;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wiadczeń socjalnych;</w:t>
      </w:r>
    </w:p>
    <w:p>
      <w:pPr>
        <w:pStyle w:val="Normal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wiązanych z nauką – stypendium, kredyt studencki, akademik;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18"/>
          <w:szCs w:val="18"/>
        </w:rPr>
        <w:t>⁬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ezpieczenia społecznego ( emerytura, renta, kapitał początkowy );</w:t>
      </w:r>
    </w:p>
    <w:p>
      <w:pPr>
        <w:pStyle w:val="Normal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⁬</w:t>
      </w:r>
      <w:r>
        <w:rPr>
          <w:rFonts w:cs="Arial" w:ascii="Arial" w:hAnsi="Arial"/>
          <w:sz w:val="18"/>
          <w:szCs w:val="18"/>
        </w:rPr>
        <w:t>ubezpieczenia zdrowotneg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pomocy społecznej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 załatwianych na podstawie przepisów o zatrudnieniu socjalnym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trudnienia/stażu pracy;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uprawnień dla osób niepełnosprawn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al" w:ascii="Arial" w:hAnsi="Arial"/>
          <w:sz w:val="18"/>
          <w:szCs w:val="18"/>
        </w:rPr>
        <w:t>banku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⁬</w:t>
      </w: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innym celu ( podać jaki ) - …………………………………………….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mo;Arial" w:hAnsi="Arimo;Arial" w:eastAsia="Arimo;Arial" w:cs="Arimo;Arial"/>
        </w:rPr>
      </w:pPr>
      <w:r>
        <w:rPr>
          <w:rFonts w:cs="Arial" w:ascii="Arial" w:hAnsi="Arial"/>
          <w:b/>
          <w:sz w:val="18"/>
          <w:szCs w:val="18"/>
        </w:rPr>
        <w:t>Sposób odbioru zaświadczenia: *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szę przesłać pocztą na adres ………………………………………………….……..............................................</w:t>
      </w:r>
    </w:p>
    <w:p>
      <w:pPr>
        <w:pStyle w:val="Normal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biór osobisty </w:t>
      </w:r>
    </w:p>
    <w:p>
      <w:pPr>
        <w:pStyle w:val="Normal"/>
        <w:jc w:val="both"/>
        <w:rPr/>
      </w:pPr>
      <w:r>
        <w:rPr>
          <w:rFonts w:eastAsia="Arimo;Arial" w:cs="Arimo;Arial" w:ascii="Arimo;Arial" w:hAnsi="Arimo;Arial"/>
          <w:sz w:val="28"/>
          <w:szCs w:val="28"/>
        </w:rPr>
        <w:t>□</w:t>
      </w:r>
      <w:r>
        <w:rPr>
          <w:rFonts w:eastAsia="Arimo;Arial" w:cs="Arimo;Arial" w:ascii="Arimo;Arial" w:hAnsi="Arimo;Arial"/>
          <w:sz w:val="18"/>
          <w:szCs w:val="18"/>
        </w:rPr>
        <w:t xml:space="preserve"> </w:t>
      </w:r>
      <w:r>
        <w:rPr>
          <w:rFonts w:eastAsia="Arimo;Arial" w:cs="Arimo;Arial" w:ascii="Arimo;Arial" w:hAnsi="Arimo;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ważniam do odbioru zaświadczenia Pana/Panią :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r dowodu osobistego)                                                                                                          (podpis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właściwe zaznaczyć „X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mes">
    <w:name w:val="names"/>
    <w:basedOn w:val="Domylnaczcionkaakapitu"/>
    <w:qFormat/>
    <w:rPr/>
  </w:style>
  <w:style w:type="character" w:styleId="Dates">
    <w:name w:val="date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rightsimg">
    <w:name w:val="copyrightsimg"/>
    <w:basedOn w:val="Domylnaczcionkaakapitu"/>
    <w:qFormat/>
    <w:rPr/>
  </w:style>
  <w:style w:type="character" w:styleId="Category">
    <w:name w:val="categ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1:00Z</dcterms:created>
  <dc:creator>asidz</dc:creator>
  <dc:description/>
  <cp:keywords/>
  <dc:language>en-US</dc:language>
  <cp:lastModifiedBy>admin</cp:lastModifiedBy>
  <cp:lastPrinted>2021-02-05T12:16:00Z</cp:lastPrinted>
  <dcterms:modified xsi:type="dcterms:W3CDTF">2021-02-11T06:51:00Z</dcterms:modified>
  <cp:revision>2</cp:revision>
  <dc:subject/>
  <dc:title>                                         </dc:title>
</cp:coreProperties>
</file>