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……………….……………………..…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 xml:space="preserve">    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ESEL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 xml:space="preserve">Oświadczam, że  dojeżdżam </w:t>
      </w:r>
      <w:r>
        <w:rPr>
          <w:bCs/>
          <w:iCs/>
          <w:sz w:val="22"/>
          <w:szCs w:val="22"/>
          <w:lang w:eastAsia="ar-SA"/>
        </w:rPr>
        <w:t>do miejsca zatrudnienia lub innej pracy zarobkowej, odbywania                     u pracodawcy stażu lub przygotowania zawodowego dorosłych, do pracodawcy w związku ze złożoną ofertą pracy, do miejsca wykonywania prac społecznie użytecznych, na badania lekarskie</w:t>
      </w:r>
      <w:r>
        <w:rPr>
          <w:iCs/>
          <w:lang w:eastAsia="ar-SA"/>
        </w:rPr>
        <w:t xml:space="preserve">* </w:t>
      </w:r>
      <w:r>
        <w:rPr>
          <w:lang w:eastAsia="ar-SA"/>
        </w:rPr>
        <w:t xml:space="preserve"> 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odzaj (samochód, motocykl) i marka pojazdu 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jestracyjny pojazdu 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łasnym pojazd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życzonym pojazdem**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oświadczeniem osoby użyczając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 podstawie umowy użyczenia pojazdu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</w:rPr>
        <w:t>Uwaga: o zwrot kosztów przejazdu nie mogą ubiegać się dwie lub więcej osób korzystających jednocześnie z tego samego środka transportu (prywatnego samochodu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rejestracyjnego pojazdu ( do wglądu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 przypadku pojazdu użyczon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 przypadku, gdy użyczającym jest członek najbliższej rodziny (np. rodzic, współmałżonek) oświadczenie właściciela pojazdu o użyczeniu pojazdu danej osobie                  w celu umożliwienia przejazd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użyczającym jest osoba niespokrewniona – umowa użyczenia pojazdu, z podaniem m.in. okresu użyczenia, rodzaju pojazdu i numeru rejestracyjnego pojazdu;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 właściwe zaznaczyć znakiem 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Załącznik nr 3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outline w:val="false"/>
        <w:sz w:val="24"/>
        <w:shadow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4z0">
    <w:name w:val="WW8Num14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5:00Z</dcterms:created>
  <dc:creator>PUP</dc:creator>
  <dc:description/>
  <cp:keywords/>
  <dc:language>en-US</dc:language>
  <cp:lastModifiedBy>Roman Torzewski</cp:lastModifiedBy>
  <cp:lastPrinted>2017-07-24T12:57:00Z</cp:lastPrinted>
  <dcterms:modified xsi:type="dcterms:W3CDTF">2021-06-30T05:44:00Z</dcterms:modified>
  <cp:revision>4</cp:revision>
  <dc:subject/>
  <dc:title>Włocławek, dnia</dc:title>
</cp:coreProperties>
</file>