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STA OBECNOŚCI za miesiąc …………………../2019</w:t>
      </w:r>
    </w:p>
    <w:p>
      <w:pPr>
        <w:pStyle w:val="Normal"/>
        <w:spacing w:lineRule="auto" w:line="360"/>
        <w:ind w:left="708" w:hanging="0"/>
        <w:rPr/>
      </w:pPr>
      <w:r>
        <w:rPr/>
        <w:t>Pani/Pan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odbywa staż na podstawie </w:t>
      </w:r>
      <w:r>
        <w:rPr>
          <w:b/>
          <w:sz w:val="28"/>
          <w:szCs w:val="28"/>
        </w:rPr>
        <w:t>Nr umowy 5703-1-......../2019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042"/>
        <w:gridCol w:w="4961"/>
      </w:tblGrid>
      <w:tr>
        <w:trPr>
          <w:tblHeader w:val="true"/>
          <w:trHeight w:val="1122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Dzień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Podpis bezrobotnego/ej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a na liście obecności:</w:t>
            </w:r>
          </w:p>
          <w:p>
            <w:pPr>
              <w:pStyle w:val="Normal"/>
              <w:autoSpaceDE w:val="false"/>
              <w:spacing w:before="0" w:after="80"/>
              <w:ind w:left="567" w:hanging="425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zień wolny udzielony na pisemny wniosek bezrobotnego (</w:t>
            </w:r>
            <w:r>
              <w:rPr>
                <w:bCs/>
                <w:sz w:val="20"/>
                <w:szCs w:val="20"/>
              </w:rPr>
              <w:t>wniosek należy dołączyć do listy obecności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autoSpaceDE w:val="false"/>
              <w:spacing w:before="0" w:after="80"/>
              <w:ind w:left="567" w:hanging="0"/>
              <w:rPr/>
            </w:pPr>
            <w:r>
              <w:rPr>
                <w:sz w:val="20"/>
                <w:szCs w:val="20"/>
              </w:rPr>
              <w:t xml:space="preserve">Na podstawie art. 53 ust 7a </w:t>
            </w:r>
            <w:r>
              <w:rPr>
                <w:i/>
                <w:iCs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Normal"/>
              <w:autoSpaceDE w:val="false"/>
              <w:spacing w:before="0" w:after="60"/>
              <w:ind w:left="1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– choroba lub opieka </w:t>
            </w:r>
          </w:p>
          <w:p>
            <w:pPr>
              <w:pStyle w:val="Normal"/>
              <w:autoSpaceDE w:val="false"/>
              <w:spacing w:before="0" w:after="60"/>
              <w:ind w:left="101" w:hanging="0"/>
              <w:rPr/>
            </w:pPr>
            <w:r>
              <w:rPr>
                <w:b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– nieobecność nieusprawiedliwiona</w:t>
            </w:r>
          </w:p>
          <w:p>
            <w:pPr>
              <w:pStyle w:val="Normal"/>
              <w:autoSpaceDE w:val="false"/>
              <w:spacing w:before="0" w:after="60"/>
              <w:ind w:left="567" w:hanging="425"/>
              <w:rPr/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>- nieobecność usprawiedliwiona (wymagane dostarczenie odpowiedniego zaświadczenia/pisma)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0"/>
                <w:szCs w:val="20"/>
                <w:highlight w:val="lightGray"/>
              </w:rPr>
              <w:t>„———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racujące soboty, niedziele oraz inne dni świąteczne (zgodnie z Kodeksem Pracy)</w:t>
            </w:r>
          </w:p>
          <w:p>
            <w:pPr>
              <w:pStyle w:val="Zawartotabeli"/>
              <w:spacing w:before="0" w:after="80"/>
              <w:ind w:left="101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pacing w:before="0" w:after="80"/>
              <w:ind w:left="101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sz w:val="20"/>
                <w:szCs w:val="20"/>
              </w:rPr>
              <w:t xml:space="preserve">. W przypadku konieczności dokonania zmiany na liście należy przekreślić błędny wpis </w:t>
              <w:br/>
              <w:t>i po dokonaniu poprawy potwierdzić ją podpisem pracodawcy i pieczątką (</w:t>
            </w:r>
            <w:r>
              <w:rPr>
                <w:b/>
                <w:sz w:val="20"/>
                <w:szCs w:val="20"/>
              </w:rPr>
              <w:t>Nie należy używać korektora!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Oryginał listy obecności należy dostarczyć do Urzędu Pracy nie później niż do 3-go dnia każdego miesiąca za miesiąc poprzedni. Błędnie wypełniona lista obecności i/lub nie dostarczona w ww. terminie do Urzędu Pracy skutkuje opóźnieniem wypłaty stypendium.</w:t>
            </w:r>
          </w:p>
          <w:p>
            <w:pPr>
              <w:pStyle w:val="Zawartotabeli"/>
              <w:spacing w:before="0" w:after="80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pieczątka i podpis pracodawcy)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..…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sz w:val="20"/>
          <w:szCs w:val="20"/>
        </w:rPr>
        <w:t>(pieczęć firmowa Organizatora stażu)</w:t>
      </w:r>
      <w:r>
        <w:rPr>
          <w:sz w:val="18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WNIOSEK STAŻYSTY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oszę o udzielenie w dniu/ach .................................................... dni wolnych wynikających </w:t>
        <w:br/>
        <w:t>z art. 53 ust.7a ustawy  z dnia 20.04.2004 r. o promocji zatrudnienia i instytucjach rynku pracy /Dz. U. z 2018 r. poz. 1265 ze zm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</w:t>
      </w:r>
      <w:r>
        <w:rPr/>
        <w:t>Wyrażam zgodę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                                               .................................................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>podpis i pieczątka pracodawcy                                                          podpis bezrobotnego/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WNIOSEK STAŻYSTY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oszę o udzielenie w dniu/ach .................................................... dni wolnych wynikających </w:t>
        <w:br/>
        <w:t>z art. 53 ust.7a ustawy  z dnia 20.04.2004 r. o promocji zatrudnienia i instytucjach rynku pracy /Dz. U. z 2018 r. poz. 1265 ze zm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</w:t>
      </w:r>
      <w:r>
        <w:rPr/>
        <w:t>Wyrażam zgodę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                                               .................................................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>podpis i pieczątka pracodawcy                                                          podpis bezrobotnego/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6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8:00Z</dcterms:created>
  <dc:creator>PUP</dc:creator>
  <dc:description/>
  <dc:language>en-US</dc:language>
  <cp:lastModifiedBy>Jolanta Filipiak</cp:lastModifiedBy>
  <cp:lastPrinted>2019-01-30T08:47:00Z</cp:lastPrinted>
  <dcterms:modified xsi:type="dcterms:W3CDTF">2019-01-30T07:48:00Z</dcterms:modified>
  <cp:revision>2</cp:revision>
  <dc:subject/>
  <dc:title>LISTA OBECNOŚCI ZA MIESIĄC</dc:title>
</cp:coreProperties>
</file>