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KANDYDATA 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ZKOLENIE GRUPOW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Dz. U z 2022 r., poz. 690 ze zm. </w:t>
      </w:r>
      <w:r>
        <w:rPr>
          <w:i/>
          <w:iCs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. Wypełnia kandydat na szkol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i/>
        </w:rPr>
        <w:t>Nazwa szkolenia o jakie  aktualnie ubiega się kandydat zgodnie z Planem szkoleń na rok 2023)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PESEL 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Adres zamieszkania ................................................................................................................           nr tel.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     </w:t>
      </w:r>
      <w:r>
        <w:rPr>
          <w:i/>
        </w:rPr>
        <w:t>(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awód wyuczony .......................................ostatnio wykonywany 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osiadane uprawnienia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bieg pracy zawodowej (podać dwa ostatnie miejsca pracy):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pracy,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Czy korzystał Pan/i ze szkolenia organizowanego przez PUP? Jeśli tak, proszę podać nazwę i rok ukończen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zy po ukończeniu szkolenia w/w szkolenia podjął Pan /i pracę zgodnie z kierunkiem szkolenia?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łożenie karty nie oznacza zakwalifikowania na szkolenie.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14. </w:t>
      </w:r>
      <w:r>
        <w:rPr>
          <w:b/>
          <w:bCs/>
        </w:rPr>
        <w:t xml:space="preserve">Uzasadnienie ubiegania się o wnioskowane szkolenie </w:t>
      </w:r>
      <w:r>
        <w:rPr/>
        <w:t>………………………………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, że zostałam/em poinformowana/y, że: </w:t>
      </w:r>
    </w:p>
    <w:p>
      <w:pPr>
        <w:pStyle w:val="Default"/>
        <w:spacing w:lineRule="auto" w:line="276" w:before="0" w:after="165"/>
        <w:rPr/>
      </w:pPr>
      <w:r>
        <w:rPr/>
        <w:t xml:space="preserve">1. Złożenie karty kandydata nie oznacza zakwalifikowania się na szkoleni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2. </w:t>
      </w:r>
      <w:r>
        <w:rPr/>
        <w:t xml:space="preserve">Kwalifikacji osób bezrobotnych do uczestnictwa w szkoleniu dokonuje komisja powołana Zarządzeniem Dyrektora Powiatowego Urzędu Pracy w Ostrołęc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3. </w:t>
      </w:r>
      <w:r>
        <w:rPr/>
        <w:t>O decyzji komisji Powiatowy Urząd Pracy w Ostrołęce będzie informował na piśmie.</w:t>
      </w:r>
    </w:p>
    <w:p>
      <w:pPr>
        <w:pStyle w:val="Default"/>
        <w:spacing w:lineRule="auto" w:line="276"/>
        <w:rPr/>
      </w:pPr>
      <w:r>
        <w:rPr>
          <w:b/>
        </w:rPr>
        <w:t>4.</w:t>
      </w:r>
      <w:r>
        <w:rPr/>
        <w:t xml:space="preserve"> Złożona przeze mnie karta kandydata obowiązuje w roku kalendarzowym, w którym została złożona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Zapoznałam/em się z informacjami zawartymi w</w:t>
      </w:r>
      <w:r>
        <w:rPr>
          <w:b/>
          <w:bCs/>
          <w:i/>
          <w:iCs/>
          <w:sz w:val="22"/>
          <w:szCs w:val="22"/>
        </w:rPr>
        <w:t xml:space="preserve"> KARCIE KANDYDATA NA SZKOLE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 xml:space="preserve">          </w:t>
        <w:tab/>
        <w:t xml:space="preserve"> </w:t>
        <w:tab/>
        <w:tab/>
        <w:tab/>
        <w:t>……………………………………..….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t>(data i podpis kandydata na szkolenie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956" w:hanging="0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</w:t>
        <w:br/>
        <w:t xml:space="preserve">w Powiatowym Urzędzie Pracy w Ostrołęce, że: 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administratorem Państwa danych osobowych jest Powiatowy Urząd Pracy w Ostrołęce, adres: </w:t>
        <w:br/>
        <w:t>ul. 11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wyznaczył Inspektora Ochrony Danych, z którym mogą się Państwo kontaktować w sprawach przetwarzania Państwa danych osobowych za pośrednictwem poczty elektronicznej</w:t>
      </w:r>
      <w:r>
        <w:rPr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</w:t>
        <w:br/>
        <w:t>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Administrator nie podejmuje decyzji w sposób zautomatyzowany w oparciu o Państwa dane osobowe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>(data i podpis kandydata na szkolenie)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. Wypełnia pracownik urzędu. </w:t>
      </w:r>
    </w:p>
    <w:p>
      <w:pPr>
        <w:pStyle w:val="Default"/>
        <w:jc w:val="both"/>
        <w:rPr/>
      </w:pPr>
      <w:r>
        <w:rPr>
          <w:b/>
          <w:bCs/>
        </w:rPr>
        <w:t xml:space="preserve">Opinia doradcy klienta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się </w:t>
        <w:br/>
        <w:t>w Urzędzie w wyznaczonych termin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I. Wypełnia Komisja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ndydat 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kwalifikacji zawodowych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konieczność zmiany lub uzupełnienia kwalifikacji w związku z brakiem odpowiedniej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możliwości wykonywania pracy w dotychczasowym zawodzie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znajdowanie się w szczególnej sytuacji na rynku pracy, </w:t>
      </w:r>
    </w:p>
    <w:p>
      <w:pPr>
        <w:pStyle w:val="Default"/>
        <w:spacing w:lineRule="auto" w:line="276"/>
        <w:rPr/>
      </w:pPr>
      <w:r>
        <w:rPr/>
        <w:t xml:space="preserve">inne …………………………………………………………………………………………….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ndydat nie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nieprzemyślany wybór kierunk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posiadanie kwalifikacji zawodowych poszukiwanych na rynku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>inne …………………………………………………………………………………...………. 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Default"/>
        <w:spacing w:lineRule="auto" w:line="480"/>
        <w:ind w:left="768" w:hanging="0"/>
        <w:rPr/>
      </w:pPr>
      <w:r>
        <w:rPr/>
        <w:t xml:space="preserve">(Data)                                                                              ………………………………           </w:t>
      </w:r>
    </w:p>
    <w:p>
      <w:pPr>
        <w:pStyle w:val="Default"/>
        <w:spacing w:lineRule="auto" w:line="48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48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48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(podpisy członków Komisji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yrektora Powiatowego Urzędu Pracy w Ostrołęce</w:t>
      </w:r>
    </w:p>
    <w:p>
      <w:pPr>
        <w:pStyle w:val="TextBody"/>
        <w:jc w:val="center"/>
        <w:rPr/>
      </w:pPr>
      <w:r>
        <w:rPr/>
        <w:t>Kandydat zakwalifikowany*/ nie zakwalifikowany*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</w:rPr>
        <w:t>(Podpis i pieczątka Dyrektora PUP w Ostrołę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2:00Z</dcterms:created>
  <dc:creator>Jolanta Filipiak</dc:creator>
  <dc:description/>
  <cp:keywords/>
  <dc:language>en-US</dc:language>
  <cp:lastModifiedBy>Halina Grużewska</cp:lastModifiedBy>
  <cp:lastPrinted>2023-03-10T12:38:00Z</cp:lastPrinted>
  <dcterms:modified xsi:type="dcterms:W3CDTF">2023-03-10T11:42:00Z</dcterms:modified>
  <cp:revision>13</cp:revision>
  <dc:subject/>
  <dc:title/>
</cp:coreProperties>
</file>