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1276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URZĄD PRAC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ul. 11 Listopada 68, 07-410 Ostrołęka,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tel/fax. </w:t>
            </w:r>
            <w:r>
              <w:rPr>
                <w:sz w:val="22"/>
                <w:lang w:val="en-US"/>
              </w:rPr>
              <w:t>(29) 7604562, 760438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-mail  kancelaria@pup-ostroleka.pl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OT. ORGANIZACJI ROBÓT PUBLICZNYCH 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oboty publiczne</w:t>
      </w:r>
      <w:r>
        <w:rPr>
          <w:sz w:val="24"/>
          <w:szCs w:val="24"/>
        </w:rPr>
        <w:t xml:space="preserve"> – oznaczają zatrudnienie bezrobotnego </w:t>
      </w:r>
      <w:r>
        <w:rPr>
          <w:bCs/>
          <w:sz w:val="24"/>
          <w:szCs w:val="24"/>
        </w:rPr>
        <w:t>przy wykonywaniu prac organizowanych przez powiaty – z wyłączeniem prac organizowanych w urzędach pracy - gminy,</w:t>
      </w:r>
      <w:r>
        <w:rPr>
          <w:sz w:val="24"/>
          <w:szCs w:val="24"/>
        </w:rPr>
        <w:t xml:space="preserve"> organizacje pozarządowe statutowo zajmujące się problematyką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chrony środowiska, kultury, oświaty, kultury fizycznej i turystyki, opieki zdrowotnej, bezrobocia oraz pomocy społecznej, a także spółki wodne i ich związki, </w:t>
      </w:r>
      <w:r>
        <w:rPr>
          <w:b/>
          <w:bCs/>
          <w:sz w:val="24"/>
          <w:szCs w:val="24"/>
        </w:rPr>
        <w:t>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/>
      </w:pPr>
      <w:r>
        <w:rPr>
          <w:sz w:val="24"/>
          <w:szCs w:val="24"/>
        </w:rPr>
        <w:t>Organizator robót publicznych składa wniosek o organizowanie robót publicznych do powiatowego urzędu pracy właściwego ze względu na miejsce wykonywania tych robót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cja robót publicznych poprzedzona jest umową</w:t>
      </w:r>
      <w:r>
        <w:rPr>
          <w:sz w:val="24"/>
          <w:szCs w:val="24"/>
        </w:rPr>
        <w:t xml:space="preserve"> zawieraną pomiędzy starostą (reprezentowanym przez dyrektora powiatowego urzędu pracy) a organizatorem lub pracodawcą, określającą prawa i obowiązki stro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tej umowy powiatowy urząd pracy kieruje bezrobotnych i przyznaje pracodawcy refundację części kosztów poniesionych na wynagrodzenia oraz składki na ubezpieczenie społeczne od refundowanej kwoty wynagrodzenia. Ponadto umowa przewiduje terminy i wysokość refundowanych z Funduszu Pracy kosztów wynagrodzeń i składek na ubezpieczenie społeczne, obowiązek informowania powiatowego urzędu pracy o wypadkach wcześniejszego rozwiązania umowy o pracę ze skierowanym bezrobotnym oraz obowiązku zwrotu wypłaconych kwot refundacji, w przypadku nie wywiązania się  z warunków umowy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Organizator/Pracodawca, u którego skierowani bezrobotni będą wykonywać roboty publiczne  zawiera z bezrobotnymi umowy o pracę w pełnym wymiarze czasu pracy. Organizator/Pracodawca jest zobowiązany zatrudnić skierowanych bezrobotnych zgodnie z przepisami Kodeksu Pracy.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rot kosztów zatrudnienia skierowanych bezrobotnych może być dokonywana przez okres do 6-ciu miesięcy w wysokości określonej w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BFBFB" w:val="clear"/>
        </w:rPr>
        <w:t>Kwota refundacji nie może przekroczyć 50 % przeciętnego wynagrodzenia + składki na ubezpieczenia społeczne od wynagrodzenia podlegającego refundacj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, biorąc pod uwagę posiadane środki na finansowanie robót publicznych, spełnienie przez Organizatora i Pracodawcę warunków formalnych oraz zaproponowane warunki zatrudnienia wnioskowanych bezrobotnych podejmuje decyzję o organizacji robót publicznych, wysokości refundacji i okresu ich trw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rozpatrzeniu wniosku i podjętej decyzji Powiatowy Urząd Pracy powiadamia Organizatora w formie pisemnej </w:t>
      </w:r>
      <w:r>
        <w:rPr>
          <w:b/>
          <w:sz w:val="24"/>
          <w:szCs w:val="24"/>
        </w:rPr>
        <w:t>w terminie 30 dni od dnia złożenia kompletnego wniosku wraz z wymaganymi załącznik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nyWeb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ny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PRAWY ORGANIZACYJNE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Kompletne wnioski wraz z załącznikami należy składać w Powiatowym Urzędzie Pracy  w Ostrołęce, ul. 11 Listopada 68  (kancelaria) bądź przesyłać pocztą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Wnioski należy składać wyłącznie w formie pisemnej, na obowiązującym w Powiatowym Urzędzie Pracy w Ostrołęce druku. Do wniosku dołącza się wymienione w nim załączniki, przy czym kserokopie muszą być poświadczone za zgodność z oryginałem przez Wnioskodawcę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We wniosku dopuszczalne jest zwiększenie wierszy w tabelach, nie wolno jednak zmieniać kolejności, treści oraz jego form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powinien być wypełniony w sposób czyteln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4"/>
          <w:szCs w:val="24"/>
        </w:rPr>
        <w:t xml:space="preserve">Wniosek podlega ocenie formalnej i merytorycznej. Ocena formalna polega </w:t>
        <w:br/>
        <w:t xml:space="preserve">na sprawdzeniu </w:t>
      </w:r>
      <w:r>
        <w:rPr>
          <w:b/>
          <w:sz w:val="24"/>
          <w:szCs w:val="24"/>
          <w:u w:val="single"/>
        </w:rPr>
        <w:t>kompletności wniosku</w:t>
      </w:r>
      <w:r>
        <w:rPr>
          <w:b/>
          <w:sz w:val="24"/>
          <w:szCs w:val="24"/>
        </w:rPr>
        <w:t xml:space="preserve"> (wypełnienie wszystkich punktów oraz dołączenie wszystkich wymaganych załączników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zawierające uchybienia formalne nie będą rozpatrywane pod względem merytorycz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Ustawa z dnia 20 kwietnia 2004 r. o promocji zatrudnienia i instytucjach rynku pracy (Dz. U. z 2022 r. poz. 690 ze zm.)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Rozporządzenie Ministra Pracy i Polityki Społecznej z dnia 24 czerwca 2014 r. w sprawie organizowania prac interwencyjnych i robót publicznych oraz jednorazowej refundacji kosztów z tytułu opłaconych składek na ubezpieczenia społeczne (Dz. U. z 2014 r. poz. 864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oc de minim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rganizacja robót publicznych u Organizatora/pracodawc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rowadzącego działalność gospodarczą, stanow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moc de minimis</w:t>
      </w:r>
      <w:r>
        <w:rPr>
          <w:sz w:val="24"/>
          <w:szCs w:val="24"/>
        </w:rPr>
        <w:t xml:space="preserve"> i jest udzielana zgodnie z przepisami obowiązującymi w tym zakre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lnością gospodarczą jest wszelka działalność polegająca na oferowaniu towarów i usług na danym rynku. Beneficjentem pomocy de minimis będzie </w:t>
      </w:r>
      <w:r>
        <w:rPr>
          <w:color w:val="000000"/>
          <w:sz w:val="24"/>
          <w:szCs w:val="24"/>
        </w:rPr>
        <w:t xml:space="preserve">pracodawca </w:t>
      </w:r>
      <w:r>
        <w:rPr>
          <w:sz w:val="24"/>
          <w:szCs w:val="24"/>
        </w:rPr>
        <w:t xml:space="preserve">prowadzący działalność gospodarczą, niezależnie od formy organizacyjnej i prawnej czy źródeł finansowania oraz niezależnie od tego czy działa w celu osiągnięcia zysku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6"/>
        </w:rPr>
        <w:t>"Jedno przedsiębiorstwo"</w:t>
      </w:r>
      <w:r>
        <w:rPr>
          <w:color w:val="000000"/>
          <w:sz w:val="24"/>
          <w:szCs w:val="26"/>
        </w:rPr>
        <w:t xml:space="preserve"> obejmuje wszystkie jednostki gospodarcze, które są ze sobą powiązane co najmniej jednym z następujących stosunk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6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6"/>
        </w:rPr>
        <w:t>jedna jednostka gospodarcza, która jest akcjonariuszem lub wspólnikiem w innej jednostce gospodarczej lub jej członkiem, samodzielnie kontroluje, zgodnie z porozumieniem z innymi akcjonariuszami, wspólnikami lub członkami tej jednostki, większość praw głosu akcjonariuszy, wspólników lub członków tej jednostki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6"/>
        </w:rPr>
        <w:t>Jednostki gospodarcze pozostające w jakimkolwiek ze stosunków, o których mowa powyżej w lit. a)–d), za pośrednictwem jednej innej jednostki gospodarczej lub kilku innych jednostek gospodarczych również są uznawane za jedno przedsiębiorstw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dnostki gospodarcze, które są ze sobą powiązane wyłącznie dlatego, że każda z nich jest bezpośrednio związana z danym organem publicznym lub danymi organami publicznymi, nie będą traktowane jako wzajemnie powiązane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63" w:type="dxa"/>
        <w:jc w:val="left"/>
        <w:tblInd w:w="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75"/>
        <w:gridCol w:w="3159"/>
        <w:gridCol w:w="2829"/>
      </w:tblGrid>
      <w:tr>
        <w:trPr>
          <w:trHeight w:val="130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de minimi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nna niż w sektorze produkcji rolnej i w sektorze rybołówstwa   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moc de minimi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sektorze produkcji rolnej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moc de minimi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 sektorze rybołówstwa </w:t>
            </w:r>
            <w:r>
              <w:rPr>
                <w:bCs/>
                <w:color w:val="000000"/>
                <w:sz w:val="24"/>
                <w:szCs w:val="24"/>
              </w:rPr>
              <w:t>(niedopuszczalna w odniesieniu do przedsiębiorstw w trudnej sytuacji ekonomicznej)</w:t>
            </w:r>
          </w:p>
        </w:tc>
      </w:tr>
      <w:tr>
        <w:trPr>
          <w:trHeight w:val="23" w:hRule="atLeast"/>
        </w:trPr>
        <w:tc>
          <w:tcPr>
            <w:tcW w:w="9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raniczenia kwotowe:</w:t>
            </w:r>
          </w:p>
        </w:tc>
      </w:tr>
      <w:tr>
        <w:trPr>
          <w:trHeight w:val="3092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ind w:left="142" w:hanging="284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0 000 euro w okresie trzech ostatnich lat podatkow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ind w:left="142" w:hanging="28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 euro w okresie trzech ostatnich lat podatkowych w odniesieniu do sektora drogowego transportu towarów 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la "jednego przedsiębiorstwa"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 eur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okresie trzech ostatnich lat podatkowych dla "jednego przedsiębiorstwa"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 eur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 okresie trzech ostatnich lat obrotowych</w:t>
            </w:r>
          </w:p>
        </w:tc>
      </w:tr>
      <w:tr>
        <w:trPr>
          <w:trHeight w:val="170" w:hRule="atLeast"/>
        </w:trPr>
        <w:tc>
          <w:tcPr>
            <w:tcW w:w="9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mulacja</w:t>
            </w:r>
          </w:p>
        </w:tc>
      </w:tr>
      <w:tr>
        <w:trPr>
          <w:trHeight w:val="465" w:hRule="atLeast"/>
        </w:trPr>
        <w:tc>
          <w:tcPr>
            <w:tcW w:w="9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może być łączona z inną pomocą publiczną udzieloną na te same koszty, o ile nie spowoduje to przekroczenia maksymalnej dopuszczalnej intensywności określonej dla tej innej pomocy.</w:t>
            </w:r>
          </w:p>
        </w:tc>
      </w:tr>
      <w:tr>
        <w:trPr>
          <w:trHeight w:val="120" w:hRule="atLeast"/>
        </w:trPr>
        <w:tc>
          <w:tcPr>
            <w:tcW w:w="9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stawa prawna:</w:t>
            </w:r>
          </w:p>
        </w:tc>
      </w:tr>
      <w:tr>
        <w:trPr>
          <w:trHeight w:val="1807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porządzenie Komisji (UE) nr 1407/2013 z dnia 18 grudnia 2013 r. w sprawie stosowania art. 107 i 108 Traktatu o funkcjonowaniu Unii Europejskiej do pomocy de minimis (Dz. Urz. nr L 352, z 24.12.2013, str. 1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porządzenie Komisji (UE) nr 1408/2013 r. z dnia 18 grudnia 2013 r. w sprawie stosowania art. 107 i 108 Traktatu o funkcjonowaniu Unii Europejskiej do pomocy de minimis w sektorze rolnym (Dz. Urz. nr L 352, z 24.12.2013, str. 9)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porządzenie Komisji (UE) nr 875/2007 z dnia 24 lipca 2007 r. w sprawie stosowania art. 87 i 88 Traktatu WE w odniesieniu do pomocy w ramach zasady de minimis dla sektora rybołówstwa i zmieniające rozporządzenie (WE) nr 1860/2004 (Dz. Urz. UE nr L 193 z 25.07.2007 r., str. 6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  <w:textAlignment w:val="auto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1:00Z</dcterms:created>
  <dc:creator>Jolanta Filipiak</dc:creator>
  <dc:description/>
  <cp:keywords/>
  <dc:language>en-US</dc:language>
  <cp:lastModifiedBy>Jolanta Filipiak</cp:lastModifiedBy>
  <cp:lastPrinted>2022-01-19T13:58:00Z</cp:lastPrinted>
  <dcterms:modified xsi:type="dcterms:W3CDTF">2023-01-12T13:12:00Z</dcterms:modified>
  <cp:revision>8</cp:revision>
  <dc:subject/>
  <dc:title>Informacja o organizacji robót publicznych</dc:title>
</cp:coreProperties>
</file>