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8520" cy="715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Wniosek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kierowanie na szkolenie wskazane przez osobę uprawnioną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>Dz. U z 2018 r., poz. 1265 ze zm i 1149</w:t>
      </w:r>
      <w:r>
        <w:rPr>
          <w:i/>
          <w:iCs/>
          <w:sz w:val="18"/>
          <w:szCs w:val="18"/>
        </w:rPr>
        <w:t xml:space="preserve">.), w ramach projektu pn. </w:t>
      </w:r>
      <w:r>
        <w:rPr>
          <w:b/>
          <w:bCs/>
          <w:i/>
          <w:iCs/>
          <w:sz w:val="18"/>
          <w:szCs w:val="18"/>
        </w:rPr>
        <w:t>„Aktywizacja osób młodych pozostających bez pracy w mieście Ostrołęka i powiecie ostrołęckim (III)” współfinansowanego ze środków Unii Europejskiej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ramach Europejskiego Funduszu Społecznego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ria i nr dowodu osobistego: 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e o posiadanych uprawnieniach </w:t>
      </w:r>
      <w:r>
        <w:rPr>
          <w:b/>
          <w:sz w:val="24"/>
          <w:szCs w:val="24"/>
        </w:rPr>
        <w:t xml:space="preserve">(w przypadku ubiegania się o szkolenie z zakresu prawa jazdy  </w:t>
      </w:r>
      <w:r>
        <w:rPr>
          <w:b/>
          <w:sz w:val="24"/>
          <w:szCs w:val="24"/>
          <w:u w:val="single"/>
        </w:rPr>
        <w:t>proszę wskazać datę uzyskania prawa jazdy kat. C, C+E ,D)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DOTYCZĄCA WNIOSKOWANEGO SZKOL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 (nieobowiązkowo): ........................................................................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ASADNIENIE CELOWOŚCI UDZIAŁU W SZKOLENIU</w:t>
        <w:br/>
        <w:t xml:space="preserve">(UPRAWDOPODOBNIENIE ZATRUDNIENIA LUB SAMOZATRUDNIENIA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yłem/am w szkoleniu  na podstawie skierowania z powiatowego urzęd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Uczestniczyłem/am w szkoleniu na podstawie skierowania z Powiatowego Urzędu Pracy </w:t>
        <w:br/>
        <w:t xml:space="preserve">w …………………..…………….w okresie ……………………..……………………………, </w:t>
        <w:br/>
        <w:t>nazwa szkolenia…………………………………………………………………………………         koszt szkolenia wyniósł ……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am zgodę na przetwarzanie w rozumieniu ustawy z dnia 24 maja 2018 r. o ochronie danych osobowych </w:t>
        <w:br/>
        <w:t xml:space="preserve">(Dz. U. z 2018 r., poz. 1000) moich danych osobowych przez Powiatowy Urząd Pracy w Ostrołęce. Jednocześnie przyjmuję do wiadomości, że podanie przeze mnie danych jest dobrowolne i że przysługuje mi prawo wglądu do moich danych oraz ich poprawianie. 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9" w:firstLine="720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wnioskodawcy)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 właściwe zaznaczyć</w:t>
      </w:r>
      <w:r>
        <w:br w:type="page"/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- wypełnia Powiatowy Urząd Pracy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276" w:before="0" w:after="240"/>
        <w:ind w:left="284" w:hanging="284"/>
        <w:rPr/>
      </w:pPr>
      <w:r>
        <w:rPr>
          <w:rFonts w:eastAsia="Calibri"/>
          <w:b/>
          <w:sz w:val="24"/>
          <w:szCs w:val="24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>w zakresie zgodności wnioskowanego wsparcia z ustaleniami założonymi w Indywidualnym Planie Działania (IPD) 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Ustalony profil pomocy……………….</w:t>
      </w:r>
    </w:p>
    <w:p>
      <w:pPr>
        <w:pStyle w:val="Akapitzlist"/>
        <w:spacing w:lineRule="auto" w:line="276"/>
        <w:ind w:left="426" w:hanging="142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NIE – wnioskowane szkolenie nie jest zgodne z założeniami IPD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....................................................... </w:t>
      </w:r>
    </w:p>
    <w:p>
      <w:pPr>
        <w:pStyle w:val="Normal"/>
        <w:ind w:left="652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ata i podpis doradcy klien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5:00Z</dcterms:created>
  <dc:creator>Andrzej</dc:creator>
  <dc:description/>
  <cp:keywords/>
  <dc:language>en-US</dc:language>
  <cp:lastModifiedBy>Ewelina Michalak</cp:lastModifiedBy>
  <cp:lastPrinted>2019-01-18T14:21:00Z</cp:lastPrinted>
  <dcterms:modified xsi:type="dcterms:W3CDTF">2019-02-14T08:43:00Z</dcterms:modified>
  <cp:revision>97</cp:revision>
  <dc:subject/>
  <dc:title/>
</cp:coreProperties>
</file>