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rFonts w:cs="Arial" w:ascii="Arial" w:hAnsi="Arial"/>
          <w:b/>
        </w:rPr>
        <w:t>Ś</w:t>
      </w:r>
      <w:r>
        <w:rPr>
          <w:b/>
        </w:rPr>
        <w:t>WIADCZENIE O STANIE  MAJ</w:t>
      </w:r>
      <w:r>
        <w:rPr>
          <w:rFonts w:cs="Arial" w:ascii="Arial" w:hAnsi="Arial"/>
          <w:b/>
        </w:rPr>
        <w:t>Ą</w:t>
      </w:r>
      <w:r>
        <w:rPr>
          <w:b/>
        </w:rPr>
        <w:t>TKOWYM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(a) 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Nr PESEL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jest właścicielem bądź współwłaścicielem niżej wymienionej substancji majątkow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Majątek ruchomy i nierucho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ieruchomości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992"/>
        <w:gridCol w:w="1276"/>
        <w:gridCol w:w="1984"/>
      </w:tblGrid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adres nieruchomości, 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ewentualnego współwłaścic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szacu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hipoteką</w:t>
            </w:r>
          </w:p>
        </w:tc>
      </w:tr>
      <w:tr>
        <w:trPr>
          <w:trHeight w:val="1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jątek ruchom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4"/>
        <w:gridCol w:w="1741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/typ/marka (nr fabryczny, nr rejestracyj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kupu/wartoś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ciążenie (np. zastaw – na czyją rzecz)</w:t>
            </w:r>
          </w:p>
        </w:tc>
      </w:tr>
      <w:tr>
        <w:trPr>
          <w:trHeight w:val="1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półdzielcze własnościowe prawo do lokalu mieszkaln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dres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- nazwa spółdzielni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- powierzchnia mieszkania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Lokaty terminowe, wkłady a´vis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nazwa banku…...........................................……………………………………………………</w:t>
        <w:br/>
        <w:t>- wysokość lokaty/wkładu ............................................................................................................</w:t>
        <w:br/>
        <w:t>- okres trwania lokaty 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Papiery wartościow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309"/>
        <w:gridCol w:w="1701"/>
        <w:gridCol w:w="2235"/>
      </w:tblGrid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/nazw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mi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wartość rynk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(zastaw, przewłaszczenia - na czyją rzecz)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Udziały, akcje w podmiotach gospodarczych: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- nazwa podmiotu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ilość udziałów imiennych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wartość nominalna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. Inne wartościowe rzeczy ruchome (określenie, wartość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VII. Pozostał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siągnięte dochody brutto z ostatnich trzech miesię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- wysokość ……………………………. zł (słownie złotych: ………………………..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………...)</w:t>
      </w:r>
    </w:p>
    <w:p>
      <w:pPr>
        <w:pStyle w:val="Normal"/>
        <w:spacing w:lineRule="auto" w:line="360"/>
        <w:rPr/>
      </w:pPr>
      <w:r>
        <w:rPr/>
        <w:t>- z tytułu ………………………………………………………………………………….……..</w:t>
      </w:r>
    </w:p>
    <w:p>
      <w:pPr>
        <w:pStyle w:val="Normal"/>
        <w:jc w:val="both"/>
        <w:rPr/>
      </w:pPr>
      <w:r>
        <w:rPr/>
        <w:t>Aktualnie pełnione stanowiska w podmiotach gospodarcz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nazwa podmiotu gospodarczeg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stanowisko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za wynagrodzeniem/świadczeniem pieniężnym w wysokości: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II. Pozostałe informacj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Moje obecne zobowiązania majątkowe z następujących tytułów wynos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redy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azwa banku udzielającego kredytu …...…………………………….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kwota zadłużenia ……………………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termin spłaty …………………………………………………...…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życ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07"/>
        <w:rPr/>
      </w:pPr>
      <w:r>
        <w:rPr/>
        <w:t>nazwa pożyczkodawcy …………………...…………………………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07"/>
        <w:rPr/>
      </w:pPr>
      <w:r>
        <w:rPr/>
        <w:t>kwota zadłużenia ……………………………………………………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07"/>
        <w:rPr/>
      </w:pPr>
      <w:r>
        <w:rPr/>
        <w:t>termin spłaty ………………………………….……………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ręczeń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bciążenia z tytułu wyroków sądowych lub innych tytułów ………………………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inne zobowiązania (jakie, wysokość, termin ważności): …………………………………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cywilny........................................................................, (zaznaczyć właściwy kwadrat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wspólność ustawowa małżeńska, </w:t>
      </w:r>
    </w:p>
    <w:p>
      <w:pPr>
        <w:pStyle w:val="Normal"/>
        <w:rPr/>
      </w:pPr>
      <w:r>
        <w:rPr/>
        <w:t xml:space="preserve">□ </w:t>
      </w:r>
      <w:r>
        <w:rPr/>
        <w:t xml:space="preserve">rozdzielność majątkowa,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W przypadku posiadania wspólności ustawowej należy podać niżej wymienione informacje:</w:t>
      </w:r>
    </w:p>
    <w:p>
      <w:pPr>
        <w:pStyle w:val="Normal"/>
        <w:spacing w:lineRule="auto" w:line="360"/>
        <w:rPr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Mój małżonek </w:t>
      </w:r>
    </w:p>
    <w:p>
      <w:pPr>
        <w:pStyle w:val="Normal"/>
        <w:spacing w:lineRule="auto" w:line="276"/>
        <w:jc w:val="both"/>
        <w:rPr/>
      </w:pPr>
      <w:r>
        <w:rPr/>
        <w:t>Imię i Nazwisko 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w:rPr/>
        <w:t>osiąga dochody brutto:</w:t>
      </w:r>
    </w:p>
    <w:p>
      <w:pPr>
        <w:pStyle w:val="Normal"/>
        <w:spacing w:lineRule="auto" w:line="360"/>
        <w:rPr/>
      </w:pPr>
      <w:r>
        <w:rPr/>
        <w:t>- z tytułu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- w wysokości ……………………….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chody te są / nie są obciążone z tytułu wyroków sądowych lub innych tytułów ……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Inne zobowiązania współmałżonka (jakie, wysokość, termin ważności): 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zbieranie, udostępnianie, przetwarzanie i archiwizowanie danych osobowych moich zgodnie z przepisami Ustawy z dnia 29.08.1997 r. o ochronie danych osobowych (tj. Dz. U. z 2016 r., poz. 922) dla celów związanych z wykonywaniem zadań Powiatowego Urzędu Pracy w Ostrołęc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iniejsze oświadczenie składam pod odpowiedzialnością wynikającą z art. 233 § 1 i 6 ustawy z dnia 6 czerwca 1997 r. Kodeks karny (Dz. U. z 2017 r. poz. 2204 ze zm.). </w:t>
      </w:r>
    </w:p>
    <w:p>
      <w:pPr>
        <w:pStyle w:val="Normal"/>
        <w:jc w:val="both"/>
        <w:rPr/>
      </w:pPr>
      <w:r>
        <w:rPr/>
        <w:t>„</w:t>
      </w:r>
      <w:r>
        <w:rPr/>
        <w:t>§ 1. Kto składając zeznanie mające służyć za dowód w postępowaniu sądowym lub w innym postępowaniu prowadzonym na podstawie ustawy, zeznaje nieprawdę lub zataja prawdę podlega karze pozbawienia wolności od 6 miesięcy do lat 8.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 6. Przepisy § 1-3 oraz 5 stosuje się odpowiednio do osoby, która składa fałszywe oświadczenie, jeżeli przepis ustawy przewiduje możliwość odebrania oświadczenia pod rygorem odpowiedzialności karnej.” </w:t>
      </w:r>
    </w:p>
    <w:p>
      <w:pPr>
        <w:pStyle w:val="Normal"/>
        <w:jc w:val="both"/>
        <w:rPr/>
      </w:pPr>
      <w:r>
        <w:rPr/>
        <w:t>Zapoznałem/łam się z przedstawioną powyżej treścią art. 233 § 1 i 6 Kodeksu Karnego</w:t>
        <w:br/>
        <w:t xml:space="preserve">o odpowiedzialności karnej za podanie nieprawdziwych danych lub zatajenie praw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</w:t>
      </w:r>
      <w:r>
        <w:rPr/>
        <w:t>..............................................</w:t>
      </w:r>
    </w:p>
    <w:p>
      <w:pPr>
        <w:pStyle w:val="Normal"/>
        <w:jc w:val="right"/>
        <w:rPr/>
      </w:pPr>
      <w:r>
        <w:rPr/>
        <w:t xml:space="preserve">Data i czytelny podpis składającego oświadczenie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ragraph">
                <wp:posOffset>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1:00Z</dcterms:created>
  <dc:creator>Ewa Dobkowska</dc:creator>
  <dc:description/>
  <cp:keywords/>
  <dc:language>en-US</dc:language>
  <cp:lastModifiedBy>Jolanta Filipiak</cp:lastModifiedBy>
  <cp:lastPrinted>2018-01-15T11:50:00Z</cp:lastPrinted>
  <dcterms:modified xsi:type="dcterms:W3CDTF">2018-01-15T10:54:00Z</dcterms:modified>
  <cp:revision>4</cp:revision>
  <dc:subject/>
  <dc:title>OŚWIADCZENIE O SYTUACJI FINANSOWEJ, RODZINNEJ I</dc:title>
</cp:coreProperties>
</file>