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3"/>
        <w:gridCol w:w="2752"/>
        <w:gridCol w:w="2702"/>
        <w:gridCol w:w="55"/>
        <w:gridCol w:w="125"/>
        <w:gridCol w:w="2579"/>
        <w:gridCol w:w="55"/>
      </w:tblGrid>
      <w:tr>
        <w:trPr>
          <w:trHeight w:val="120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1342390" cy="808990"/>
                  <wp:effectExtent l="0" t="0" r="0" b="0"/>
                  <wp:docPr id="1" name="logo P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KRAJOWA OFERTA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erta zamknięta / otwarta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„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Zgłoszenie krajowej oferty pracy w danym powiatowym urzędzie pracy jest dokonywane przez pracodawcę krajowego pisemnie”</w:t>
              <w:br/>
              <w:t xml:space="preserve"> (podstawa prawna:§6, ust. 2 rozporządzenia Ministra Pracy i Polityki Społecznej z dnia 14 września 2010r. w sprawie standardów i warunków prowadzenia usług rynku pracy 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Ludowa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-700 Zwol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48 676-27-94</w:t>
              <w:br/>
              <w:t>pupzwolen@praca.gov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FORMACJE DOTYCZĄCE PRACODAWCY 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 Nazwa pracodawcy:</w:t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</w:t>
            </w:r>
          </w:p>
        </w:tc>
        <w:tc>
          <w:tcPr>
            <w:tcW w:w="5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ind w:left="470" w:hanging="2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  <w:t></w:t>
            </w:r>
            <w:r>
              <w:rPr>
                <w:b/>
                <w:sz w:val="40"/>
                <w:szCs w:val="40"/>
              </w:rPr>
              <w:t>-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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........................................... miejscowość ...................................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nr telefonu ....................................................................fax 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e- mail ……………………………………strona internetowa…………….…….…………….</w:t>
            </w:r>
          </w:p>
        </w:tc>
      </w:tr>
      <w:tr>
        <w:trPr>
          <w:trHeight w:val="838" w:hRule="atLeast"/>
        </w:trPr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Osoba wskazana przez pracodawcę do kontak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.…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wisko 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…………………………………………………………………………</w:t>
            </w:r>
          </w:p>
        </w:tc>
        <w:tc>
          <w:tcPr>
            <w:tcW w:w="5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napToGrid w:val="false"/>
              <w:spacing w:lineRule="auto" w:line="360"/>
              <w:ind w:left="470" w:hanging="29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Liczba zatrudnionych pracowników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</w:t>
            </w:r>
          </w:p>
        </w:tc>
      </w:tr>
      <w:tr>
        <w:trPr>
          <w:trHeight w:val="105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 Podstawowy rodzaj działalności wg PKD:</w:t>
            </w:r>
          </w:p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  <w:t>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  <w:t>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 NIP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  <w:t>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82550</wp:posOffset>
                      </wp:positionV>
                      <wp:extent cx="127635" cy="215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pt;margin-top:6.5pt;width:10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1. Osoba pr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Osoba fizycz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Agencja zatrudnienia</w:t>
            </w:r>
          </w:p>
        </w:tc>
      </w:tr>
      <w:tr>
        <w:trPr>
          <w:trHeight w:val="1022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9. Oświadczenie pracodawc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. 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tylko do PUP Zwoleń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/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o innego PUP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Wyrażam/ nie wyrażam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zgodę/y na podawanie do wiadomości publicznej informacji umożliwiających identyfikację pracodawcy przez osoby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iezarejestrowane w PUP**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. Zobowiązuje się do niezwłocznego powiadomienia PUP w przypadku utraty aktualności ofert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4. Oświadczam, iż w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rzed dniem zgłoszenia oferty pracy pracodawc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został / nie został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skazany prawomocnym wyrokiem z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naruszenie  praw pracowniczych lub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jest / nie jest 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bjęty postępowaniem wyjaśniającym w tej sprawi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FORMACJE DOTYCZĄCE ZGŁOSZONEGO MIEJSCA ZATRUDNIENIA LUB INNEJ PRACY ZAROBKOWEJ </w:t>
            </w:r>
          </w:p>
        </w:tc>
      </w:tr>
      <w:tr>
        <w:trPr>
          <w:trHeight w:val="958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Kod zawodu wg KZi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Symbol" w:ascii="Symbol" w:hAnsi="Symbol"/>
                <w:b/>
                <w:sz w:val="36"/>
                <w:szCs w:val="36"/>
              </w:rPr>
              <w:t>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Nazwa zawodu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Nazwa stanowisk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</w:t>
            </w:r>
            <w:r>
              <w:rPr>
                <w:rFonts w:cs="Arial Narrow" w:ascii="Arial Narrow" w:hAnsi="Arial Narrow"/>
              </w:rPr>
              <w:t>..........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3. Miejsce wykonywania pracy 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18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</w:t>
            </w:r>
          </w:p>
        </w:tc>
      </w:tr>
      <w:tr>
        <w:trPr>
          <w:trHeight w:val="663" w:hRule="atLeast"/>
        </w:trPr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9685</wp:posOffset>
                      </wp:positionV>
                      <wp:extent cx="11366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1.55pt;width:8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4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72390</wp:posOffset>
                      </wp:positionV>
                      <wp:extent cx="11366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5.7pt;width:8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 Dodatkowe informacje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możliwość zakwaterowania, dowóz przez pracodawcę do miejsca pracy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80010</wp:posOffset>
                      </wp:positionV>
                      <wp:extent cx="11366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5pt;margin-top:6.3pt;width:8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 Data rozpoczęcia pra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614" w:hRule="atLeast"/>
        </w:trPr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Wysokość wynagrodzenia (brutto)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 Okres aktualności ofer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1778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7940</wp:posOffset>
                      </wp:positionV>
                      <wp:extent cx="114300" cy="219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pt;margin-top:2.2pt;width:8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 Rodzaj um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73660</wp:posOffset>
                      </wp:positionV>
                      <wp:extent cx="114300" cy="230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5.8pt;width:8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..………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System i rozkład czasu pra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dstawowy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185</wp:posOffset>
                      </wp:positionV>
                      <wp:extent cx="11684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6.55pt;width:9.1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równoważnego czasu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ruch ciągł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dani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króconego tygod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Wymiar czasu prac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11125</wp:posOffset>
                      </wp:positionV>
                      <wp:extent cx="13208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5pt;margin-top:8.75pt;width:10.3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¾ eta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 eta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¼ eta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4" w:leader="none"/>
              </w:tabs>
              <w:ind w:left="531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… do …….…………….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.... do …………….…….</w:t>
            </w:r>
          </w:p>
        </w:tc>
      </w:tr>
      <w:tr>
        <w:trPr>
          <w:trHeight w:val="1389" w:hRule="atLeast"/>
        </w:trPr>
        <w:tc>
          <w:tcPr>
            <w:tcW w:w="8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kształcenie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kierunek/specjalność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iejętności/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najomość języka obcego ………………………………………………………………………………………………………………………………… 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 Zasięg upowszechnienia ofert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)  terytorium Polsk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) inny PUP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8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40640</wp:posOffset>
                      </wp:positionV>
                      <wp:extent cx="11684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5pt;margin-top:3.2pt;width:9.1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6. Sposób rekrutacji kandydat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) giełda pracy zorganizowana w Urzędz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)  tablica informacyjna w Urzędzie + strona internetow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) inna forma…………………………………</w:t>
            </w:r>
          </w:p>
        </w:tc>
      </w:tr>
      <w:tr>
        <w:trPr>
          <w:trHeight w:val="808" w:hRule="atLeast"/>
        </w:trPr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  Ogólny zakres obowiązków na w/w stanowisku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</w:t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  Inne informacje: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 Forma i częstotliwość kontaktów z pracodawc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………………….</w:t>
            </w:r>
          </w:p>
        </w:tc>
      </w:tr>
      <w:tr>
        <w:trPr>
          <w:trHeight w:val="359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NOTACJE URZĘDU PRACY 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  Nr pracodawc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  <w:t>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  <w:t>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 Sposób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8255</wp:posOffset>
                      </wp:positionV>
                      <wp:extent cx="114300" cy="2190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0.65pt;width:8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iśc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  <w:t>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532765</wp:posOffset>
                      </wp:positionV>
                      <wp:extent cx="258445" cy="1143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41.95pt;mso-position-vertical-relative:page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810</wp:posOffset>
                      </wp:positionH>
                      <wp:positionV relativeFrom="page">
                        <wp:posOffset>532765</wp:posOffset>
                      </wp:positionV>
                      <wp:extent cx="338455" cy="11366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41.95pt;mso-position-vertical-relative:page;margin-left:4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1895</wp:posOffset>
                      </wp:positionH>
                      <wp:positionV relativeFrom="page">
                        <wp:posOffset>532765</wp:posOffset>
                      </wp:positionV>
                      <wp:extent cx="234315" cy="15113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41.95pt;mso-position-vertical-relative:page;margin-left: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zamknięta</w:t>
      </w:r>
      <w:r>
        <w:rPr>
          <w:rFonts w:cs="Arial Narrow" w:ascii="Arial Narrow" w:hAnsi="Arial Narrow"/>
          <w:b/>
          <w:sz w:val="18"/>
          <w:szCs w:val="18"/>
        </w:rPr>
        <w:t xml:space="preserve"> – nie zawiera danych umożliwiających identyfikację pracodawcy krajowego (dane pracodawcy są udostępniane wyłącznie </w:t>
        <w:br/>
        <w:t xml:space="preserve">  osobom bezrobotnym i poszukującym pracy zarejestrowanym w tut. Urzędzie)</w:t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otwarta</w:t>
      </w:r>
      <w:r>
        <w:rPr>
          <w:rFonts w:cs="Arial Narrow" w:ascii="Arial Narrow" w:hAnsi="Arial Narrow"/>
          <w:b/>
          <w:sz w:val="18"/>
          <w:szCs w:val="18"/>
        </w:rPr>
        <w:t>- zawiera dane umożliwiające identyfikację pracodawcy krajow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8"/>
          <w:szCs w:val="18"/>
        </w:rPr>
        <w:t>* * niepotrzebne skreślić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7:00Z</dcterms:created>
  <dc:creator>Eures</dc:creator>
  <dc:description/>
  <cp:keywords/>
  <dc:language>en-US</dc:language>
  <cp:lastModifiedBy>Roman Furga</cp:lastModifiedBy>
  <cp:lastPrinted>2016-05-13T09:45:00Z</cp:lastPrinted>
  <dcterms:modified xsi:type="dcterms:W3CDTF">2023-04-11T07:20:00Z</dcterms:modified>
  <cp:revision>7</cp:revision>
  <dc:subject/>
  <dc:title> </dc:title>
</cp:coreProperties>
</file>