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color w:val="FF0000"/>
        </w:rPr>
      </w:pPr>
      <w:r>
        <w:rPr/>
        <w:t>…………………………………</w:t>
      </w:r>
      <w:r>
        <w:rPr/>
        <w:t>.</w:t>
        <w:tab/>
        <w:tab/>
        <w:tab/>
        <w:tab/>
      </w:r>
      <w:r>
        <w:rPr>
          <w:sz w:val="20"/>
          <w:szCs w:val="20"/>
        </w:rPr>
        <w:t>Załącznik nr 6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imię i nazwisko)</w:t>
        <w:tab/>
      </w:r>
      <w:r>
        <w:rPr>
          <w:sz w:val="20"/>
          <w:szCs w:val="20"/>
        </w:rPr>
        <w:tab/>
        <w:tab/>
        <w:tab/>
        <w:tab/>
        <w:tab/>
        <w:t>do Regulaminu w sprawie przyznaw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i dokonywania zwrotu kosztów przejazdu </w:t>
        <w:tab/>
        <w:tab/>
        <w:tab/>
        <w:tab/>
        <w:tab/>
        <w:tab/>
        <w:tab/>
        <w:tab/>
        <w:t xml:space="preserve">oraz kosztów zakwaterowania </w:t>
      </w:r>
    </w:p>
    <w:p>
      <w:pPr>
        <w:pStyle w:val="Normal"/>
        <w:ind w:left="567" w:hanging="567"/>
        <w:rPr>
          <w:sz w:val="18"/>
          <w:szCs w:val="18"/>
        </w:rPr>
      </w:pPr>
      <w:r>
        <w:rPr/>
        <w:t>…………………………………</w:t>
      </w:r>
      <w:r>
        <w:rPr/>
        <w:t>..</w:t>
        <w:tab/>
        <w:tab/>
        <w:tab/>
        <w:tab/>
      </w:r>
      <w:r>
        <w:rPr>
          <w:sz w:val="20"/>
          <w:szCs w:val="20"/>
        </w:rPr>
        <w:t>przez</w:t>
      </w:r>
      <w:r>
        <w:rPr/>
        <w:t xml:space="preserve"> </w:t>
      </w:r>
      <w:r>
        <w:rPr>
          <w:sz w:val="20"/>
          <w:szCs w:val="20"/>
        </w:rPr>
        <w:t xml:space="preserve">PUP w Strzelcach Krajeńskich             </w:t>
      </w:r>
      <w:r>
        <w:rPr>
          <w:sz w:val="16"/>
          <w:szCs w:val="16"/>
        </w:rPr>
        <w:t>(adres zamieszkania)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………..</w:t>
        <w:tab/>
        <w:t>………………………</w:t>
      </w:r>
      <w:r>
        <w:rPr/>
        <w:t>, dnia ….…………..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 xml:space="preserve">                                                 (miejscowość)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Strzelcach Krajeńskich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ROZLICZENIE nr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ycznie poniesionych kosztów przejazdu do miejsca zatrudnienia/ wykonywania          innej pracy zarobkowej/ przygotowania zawodowego dorosłych/</w:t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zajęć z zakresu poradnictwa zawodowego*</w:t>
      </w:r>
      <w:r>
        <w:rPr>
          <w:b/>
          <w:vertAlign w:val="superscript"/>
        </w:rPr>
        <w:t>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przejazdu w miesiącu …………………………….. z miejsca zamieszkania …………………………..………………………... do miejsca zatrudnienia / wykonywania innej pracy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obkowej/ przygotowania zawodowego dorosłych / zajęć z zakresu poradnictwa zawodowego * ……………………………………………..………………….…. i powrotu najtańszym,</w:t>
        <w:br/>
      </w:r>
      <w:r>
        <w:rPr>
          <w:sz w:val="16"/>
          <w:szCs w:val="16"/>
        </w:rPr>
        <w:t xml:space="preserve">                                                        (miejscowość)</w:t>
      </w:r>
      <w:r>
        <w:rPr>
          <w:sz w:val="22"/>
          <w:szCs w:val="22"/>
        </w:rPr>
        <w:br/>
        <w:t>dogodnym środkiem transportu zbiorowego, obsługiwanym przez przewoźnika, to jest …………………………………………………………………………….……...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 xml:space="preserve">                        (nazwa przewoźnika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ynosi …………………..… zł (słownie: ……………………….……………………………………..)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ednocześnie oświadczam, że poniesiony przeze mnie koszt przejazdu dogodnym środkiem komunikacji *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transportu zbiorowego (PKS, PKP, MZK, prywatny przewoźnik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ansportem własny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niósł  ………………… zł (słownie: …………..…………………..………………………………..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*: 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za rozliczony miesiąc uzyskałam/em wynagrodzenie/inny przychód w wysokości nieprzekraczającej 200% minimalnego wynagrodzenia za pracę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nadal pozostaję w zatrudnieniu/ wykonuję inną pracę zarobkową / przygotowanie zawodowe dorosłych / uczestniczę w zajęciach z zakresu poradnictwa zawodowego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nie wypowiedziałem (-am) umowy o pracę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informacje wskazane w załączniku nr 12 złożonym we wniosku                uległy / nie uległy* zmia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leżną mi kwotę zwrotu kosztów: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oszę przekazać na rachunek bankowy nr…………………….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odbiorę osobiście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………………………………………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)</w:t>
      </w:r>
      <w:r>
        <w:rPr>
          <w:sz w:val="16"/>
          <w:szCs w:val="16"/>
        </w:rPr>
        <w:t xml:space="preserve"> właściwe zaznaczyć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192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pełnia Powiatowy Urząd Pracy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wierdzam zgodność poniesionych kosztów na podsta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sty obecności </w:t>
      </w:r>
    </w:p>
    <w:p>
      <w:pPr>
        <w:pStyle w:val="Normal"/>
        <w:jc w:val="both"/>
        <w:rPr/>
      </w:pPr>
      <w:r>
        <w:rPr>
          <w:sz w:val="22"/>
          <w:szCs w:val="22"/>
        </w:rPr>
        <w:t>- biletów jednorazowych - ………… szt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iletu miesię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 osoby bezrobotnej złożone we wniosku (zał.nr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wrot do 100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poniesionych kosztów przejazdu zgodnie z pismem </w:t>
      </w:r>
    </w:p>
    <w:p>
      <w:pPr>
        <w:pStyle w:val="Normal"/>
        <w:spacing w:lineRule="auto" w:line="48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r CAZ-SK. …… . …… . 20….… . ……    z dnia ……..……..……. tj. kwota …………..….…….…</w:t>
      </w:r>
    </w:p>
    <w:p>
      <w:pPr>
        <w:pStyle w:val="Normal"/>
        <w:spacing w:lineRule="auto" w:line="48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Opis sposobu obliczenia kwoty *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: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 xml:space="preserve">     (data i czytelny podpis pracownika)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)</w:t>
      </w:r>
      <w:r>
        <w:rPr>
          <w:sz w:val="20"/>
          <w:szCs w:val="20"/>
        </w:rPr>
        <w:t xml:space="preserve"> właściwe zaznaczyć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pisu dokonujemy w przypadku wypłaty za niepełny miesiąc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/>
      <w:color w:val="FF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7:00Z</dcterms:created>
  <dc:creator>User</dc:creator>
  <dc:description/>
  <cp:keywords/>
  <dc:language>en-US</dc:language>
  <cp:lastModifiedBy>Justyna Herberg</cp:lastModifiedBy>
  <cp:lastPrinted>2024-01-31T10:02:00Z</cp:lastPrinted>
  <dcterms:modified xsi:type="dcterms:W3CDTF">2024-02-01T08:23:00Z</dcterms:modified>
  <cp:revision>45</cp:revision>
  <dc:subject/>
  <dc:title/>
</cp:coreProperties>
</file>