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szkoleń zgodnie wymaganiami określonymi w pkt. 4.1.2 Zapytania ofertowego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3"/>
        <w:gridCol w:w="2329"/>
        <w:gridCol w:w="1356"/>
        <w:gridCol w:w="1418"/>
        <w:gridCol w:w="1842"/>
        <w:gridCol w:w="2268"/>
        <w:gridCol w:w="38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azwa szkoleni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rogram szkolenia </w:t>
              <w:br/>
              <w:t>(należy wymienić bloki tematyczn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iczba godz. Edukacyj-nych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iczba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ata realizacji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od dnia……… do dnia ….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nazwa zlecającego szkolenie, adres, telefon kontaktowy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okumenty potwierdzające, że wymienione usługi zostały wykonane należycie – referencje, rekomendacje, opinie itp. – należy je wymienić i załączyć. </w:t>
            </w:r>
            <w:r>
              <w:rPr>
                <w:b/>
                <w:u w:val="single"/>
                <w:lang w:eastAsia="ar-SA"/>
              </w:rPr>
              <w:t>Załączone dokumenty muszą być oznaczone numerem porządkowym odpowiadającym liczbie porządkowej szkolenia wymienionego w niniejszym załączniku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nia  ………………………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993" w:hanging="993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993" w:hanging="993"/>
        <w:rPr/>
      </w:pPr>
      <w:r>
        <w:rPr>
          <w:sz w:val="16"/>
        </w:rPr>
        <w:t xml:space="preserve">              </w:t>
      </w:r>
      <w:r>
        <w:rPr>
          <w:sz w:val="16"/>
        </w:rPr>
        <w:t>( Pieczęć Oferenta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WYKAZ  NARZĘDZI, WYPOSAŻENIA ZAKŁADU I URZĄDZEŃ TECHNICZNYCH DOSTĘPNYCH OFERENTOWI </w:t>
        <w:br/>
        <w:t>W CELU REALIZACJI ZAMÓWIENIA WRAZ Z INFORMACJĄ O PODSTAWIE DYSPONOWANIA TYMI ZASOB</w:t>
      </w:r>
      <w:r>
        <w:rPr/>
        <w:t>AMI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112"/>
        <w:gridCol w:w="3938"/>
      </w:tblGrid>
      <w:tr>
        <w:trPr>
          <w:trHeight w:val="30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Informacja o podstawie dysponowania tymi zasobami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e, wynajem ,dzierżawa, itp.)</w:t>
            </w:r>
          </w:p>
        </w:tc>
      </w:tr>
      <w:tr>
        <w:trPr>
          <w:trHeight w:val="8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szkoleniow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i/>
                <w:szCs w:val="24"/>
              </w:rPr>
              <w:t>(wskazać ilość i powierzchnię sal szkoleniowych, wraz z informacją o zapleczu sanitarnym, liczbę stanowisk pracy w salach szkoleniowych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, maszyny, urządzenia, które będą wykorzystywane do realizacji zamówienia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  <w:t xml:space="preserve">*  </w:t>
      </w:r>
      <w:r>
        <w:rPr>
          <w:b/>
          <w:color w:val="FF0000"/>
          <w:sz w:val="24"/>
          <w:szCs w:val="24"/>
          <w:u w:val="single"/>
          <w:vertAlign w:val="superscript"/>
        </w:rPr>
        <w:t xml:space="preserve"> </w:t>
      </w:r>
      <w:r>
        <w:rPr>
          <w:b/>
          <w:sz w:val="24"/>
          <w:szCs w:val="24"/>
          <w:u w:val="single"/>
          <w:vertAlign w:val="superscript"/>
        </w:rPr>
        <w:t>Jeżeli Oferent  polega na potencjale technicznym innych podmiotów, niezależnie od charakteru łączących go z nimi stosunków, do wykazu załącza pisemne zobowiązanie tych podmiotów do oddania ich Oferentowi do dyspozycji na czas realizacji przedmiotu zamówienia</w:t>
      </w:r>
    </w:p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993" w:leader="none"/>
        </w:tabs>
        <w:ind w:left="284" w:hanging="0"/>
        <w:rPr/>
      </w:pPr>
      <w:r>
        <w:rPr/>
        <w:t xml:space="preserve">............................  dn. ................  …….. r                                                     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</w:t>
      </w:r>
      <w:r>
        <w:rPr/>
        <w:t>(miejscowość)           (data)</w:t>
      </w:r>
    </w:p>
    <w:p>
      <w:pPr>
        <w:pStyle w:val="Normal"/>
        <w:tabs>
          <w:tab w:val="clear" w:pos="708"/>
          <w:tab w:val="left" w:pos="993" w:leader="none"/>
        </w:tabs>
        <w:ind w:left="5664" w:right="21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ab/>
        <w:t xml:space="preserve">    ……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ab/>
        <w:t xml:space="preserve">Oferenta (Oferentów) lub osoby (osób) uprawnionej       </w:t>
      </w:r>
    </w:p>
    <w:p>
      <w:pPr>
        <w:sectPr>
          <w:type w:val="nextPage"/>
          <w:pgSz w:orient="landscape" w:w="16838" w:h="11906"/>
          <w:pgMar w:left="1418" w:right="117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 do Zapytania Ofertow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(pieczęć Oferen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YKAZ OSÓB, KTÓRE BĘDĄ UCZESTNICZYĆ W WYKONYWANIU ZAMÓWI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3049"/>
        <w:gridCol w:w="3685"/>
        <w:gridCol w:w="28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kładowc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ykształcenie (poziom </w:t>
              <w:br/>
              <w:t>i zawód/ kierunek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świadczenie zgod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 zakresem wykonywa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ynności (zgodnie z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zmieniem tematy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kolenia zawartych w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gramie szkoleni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osoby które będą wykonywać zamówienie posiadają wymagane uprawnienia przewidziane praw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a: w wykazie należy podać tylko tych Wykładowców, którzy rzeczywiście będą realizować usługę szkoleniową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czytelny podpis lub podpis i imienna pieczęć        </w:t>
      </w:r>
    </w:p>
    <w:p>
      <w:pPr>
        <w:pStyle w:val="Normal"/>
        <w:tabs>
          <w:tab w:val="clear" w:pos="708"/>
          <w:tab w:val="left" w:pos="8505" w:leader="dot"/>
        </w:tabs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Oferenta (Oferentów) lub osoby (osób) uprawnionej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(uprawnionych) do reprezentowania Oferenta</w:t>
      </w:r>
    </w:p>
    <w:p>
      <w:pPr>
        <w:pStyle w:val="TextBodyIndent"/>
        <w:ind w:left="284" w:hanging="0"/>
        <w:rPr/>
      </w:pPr>
      <w:r>
        <w:rPr/>
        <w:t>..............................................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(pieczęć Oferenta)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4 do Zapytania Ofertowego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239" w:firstLine="425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ind w:left="6379" w:hanging="0"/>
        <w:rPr/>
      </w:pPr>
      <w:r>
        <w:rPr/>
        <w:t>(miejscowość, data)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u w:val="single"/>
        </w:rPr>
        <w:t>O ś w i a d c z e n i e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pełnianiu warunków udziału w postępowaniu  o udzielenie zamówienia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Imię i nazwisko lub nazwa oraz adres  Oferenta  ………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   ofertę    w    postępowaniu    o    udzielenie    zamówienia    publicznego prowadzonego w formie zapytania ofertowego na organizację szkolenia pod nazwą ……………….………………………………………………………………………....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…………………………………………….…. </w:t>
      </w:r>
    </w:p>
    <w:p>
      <w:pPr>
        <w:pStyle w:val="Normal"/>
        <w:rPr/>
      </w:pPr>
      <w:r>
        <w:rPr>
          <w:sz w:val="24"/>
        </w:rPr>
        <w:t>Oświadczam/y, że spełniam/y niżej wymienione warunki dotycz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/>
        <w:ind w:left="720" w:right="10" w:hanging="360"/>
        <w:jc w:val="both"/>
        <w:rPr/>
      </w:pPr>
      <w:r>
        <w:rPr>
          <w:spacing w:val="-12"/>
          <w:sz w:val="24"/>
          <w:szCs w:val="24"/>
        </w:rPr>
        <w:t xml:space="preserve">posiadania uprawnień do wykonywania określonej działalności lub </w:t>
      </w:r>
      <w:r>
        <w:rPr>
          <w:sz w:val="24"/>
          <w:szCs w:val="24"/>
        </w:rPr>
        <w:t>czynności, jeżeli przepisy prawa nakładają obowiązek ich posiad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 w:before="10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posiadania wiedzy i doświadcze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/>
        <w:ind w:left="720" w:right="10" w:hanging="360"/>
        <w:jc w:val="both"/>
        <w:rPr/>
      </w:pPr>
      <w:r>
        <w:rPr>
          <w:spacing w:val="-10"/>
          <w:sz w:val="24"/>
          <w:szCs w:val="24"/>
        </w:rPr>
        <w:t xml:space="preserve">dysponowania odpowiednim potencjałem technicznym oraz osobami </w:t>
      </w:r>
      <w:r>
        <w:rPr>
          <w:sz w:val="24"/>
          <w:szCs w:val="24"/>
        </w:rPr>
        <w:t>zdolnymi do wykonania zamówienia;</w:t>
      </w:r>
    </w:p>
    <w:p>
      <w:pPr>
        <w:pStyle w:val="Tekstpodstawowy2"/>
        <w:numPr>
          <w:ilvl w:val="0"/>
          <w:numId w:val="18"/>
        </w:numPr>
        <w:spacing w:lineRule="exact" w:line="336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rPr/>
      </w:pPr>
      <w:r>
        <w:rPr/>
        <w:t>Prawdziwość powyższych danych potwierdzam  własnoręcznym podpisem świadomy odpowiedzialności karnej z art. 29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  <w:r>
        <w:br w:type="page"/>
      </w:r>
    </w:p>
    <w:p>
      <w:pPr>
        <w:pStyle w:val="TextBodyIndent"/>
        <w:ind w:left="0" w:hanging="0"/>
        <w:rPr/>
      </w:pPr>
      <w:r>
        <w:rPr/>
        <w:t>…………………………………</w:t>
      </w:r>
      <w:r>
        <w:rPr/>
        <w:t>.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5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wiatowy Urząd Prac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instytucji szkole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100"/>
        <w:jc w:val="center"/>
        <w:rPr/>
      </w:pPr>
      <w:r>
        <w:rPr>
          <w:b/>
          <w:bCs/>
          <w:sz w:val="26"/>
          <w:szCs w:val="26"/>
        </w:rPr>
        <w:t>Oferta instytucji szkoleniowej w sprawie organizacji szkolenia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a instytucji szkoleniowej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4"/>
          <w:szCs w:val="24"/>
        </w:rPr>
        <w:t>Adres pod który należy kierować korespondencję dotyczącą przedmiotu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 i nazwisko oraz nr telefonu dyrektor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 i nazwisko oraz nr telefonu pracownika, upoważnionego do kontaktowania się                        w sprawie organizacji przedmiotowego szkol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Forma organizacyjno prawna jednostki /typ własności/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4"/>
          <w:szCs w:val="24"/>
        </w:rPr>
        <w:t>Data powstania instytucji szkoleniowej: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rgan rejestrowy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Rejestr nr 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KD 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wpisu do rejestru instytucji szkoleniowych Wojewódzkiego Urzędu Pracy …………………… oraz nadany nr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achunek rozliczeniowy / oddział i nr rachunku /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ne certyfikaty jakości usług (należy wymienić posiadane certyfikaty,  podać nazwę instytucji, która je wydała oraz rok ich uzyskania oraz dołączyć kserokopie do dokumentacji przetargowej):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iąg dalszy</w:t>
      </w:r>
      <w:r>
        <w:rPr>
          <w:b/>
          <w:bCs/>
          <w:sz w:val="24"/>
          <w:szCs w:val="24"/>
        </w:rPr>
        <w:t xml:space="preserve"> Załącznika nr 5 do Zapytania Ofertowego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m ofertę na przeprowadzenie szkolenia  pod nazw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a szkolenia – kursu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kosztorys kurs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14" w:leader="none"/>
        </w:tabs>
        <w:ind w:left="780" w:hanging="360"/>
        <w:jc w:val="both"/>
        <w:rPr/>
      </w:pPr>
      <w:r>
        <w:rPr>
          <w:sz w:val="24"/>
          <w:szCs w:val="24"/>
        </w:rPr>
        <w:t>Grupy    ……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sobowej    ............................ zł (słownie …………………….…….)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/>
        <w:t xml:space="preserve">/ jednej osoby /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...........................zł (słownie …………………...…..….)</w:t>
      </w:r>
    </w:p>
    <w:p>
      <w:pPr>
        <w:pStyle w:val="Normal"/>
        <w:ind w:left="3960" w:hanging="0"/>
        <w:jc w:val="both"/>
        <w:rPr/>
      </w:pPr>
      <w:r>
        <w:rPr/>
        <w:t>/ grupa/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osobogodziny szkolenia  wynosi ……………….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kosztów  w cenie szkolenia w grupie     .................  osobowej.</w:t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Eksploatacja pomieszczeń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Eksploatacja sprzętu         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ce wykładowców   i personelu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omocniczego                   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Koszt materiałów dydaktycznych i biurowych  w podziale na :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zajęcia teoretyczne (wymienić jakie )                                 .............................  złotych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jęcia praktyczne   (wymienić jakie )                                ..............................  złotych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Łączny koszt materiałów                         …..........................  złotych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80" w:hanging="360"/>
        <w:jc w:val="both"/>
        <w:rPr/>
      </w:pPr>
      <w:r>
        <w:rPr>
          <w:sz w:val="24"/>
          <w:szCs w:val="24"/>
        </w:rPr>
        <w:t>Koszt poczęstunku – serwis kawowy                                    ………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kowe egzaminy  wymagane odrębnymi przepisami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odzieży ochronnej- o ile jest wymagana 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………….……….  złotych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Zysk  instytucji szkoleniowej                                              ..………………….  złotych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wykazane wyżej koszty  dotyczą tylko i wyłącznie realizacji szkolenia będącego przedmiotem oferty, a w przypadku  realizacji zamówienia zobowiązuje się do  udostępnienia na żądanie Powiatowego Urzędu Pracy dokumentów  potwierdzających ponoszone wydatki związane z realizacją szkolenia,  które będą odnosiły się do w/wymienionej  kalkulacji kosz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rPr/>
      </w:pPr>
      <w:r>
        <w:rPr>
          <w:sz w:val="24"/>
          <w:szCs w:val="24"/>
        </w:rPr>
        <w:t>3. Jednocześnie o</w:t>
      </w:r>
      <w:r>
        <w:rPr>
          <w:sz w:val="24"/>
          <w:szCs w:val="24"/>
          <w:lang w:eastAsia="en-US"/>
        </w:rPr>
        <w:t>świadczam, że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 instytucja  zapewni osobom szkolonym odpowiednie warunki pracy określ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w przepisach BHP i Ppoż.,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zapoznaliśmy się z Zapytaniem Ofertowym, akceptujemy ją w całości i nie wnosimy do niej zastrzeżeń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uważamy się za związanych niniejszą ofertą na czas wskazany w Zapytaniu Ofertowym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zapoznaliśmy się z projektem umowy i nie wnosimy do zawartych w nim uregulowań żadnych zastrzeżeń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- w przypadku wyboru naszej oferty, zobowiązujemy się do zawarcia umowy na realizację tego zamówienia publicznego </w:t>
      </w:r>
      <w:r>
        <w:rPr>
          <w:rFonts w:eastAsia="Tahoma"/>
          <w:sz w:val="24"/>
          <w:szCs w:val="24"/>
        </w:rPr>
        <w:t xml:space="preserve">w siedzibie Powiatowego Urzędu Pracy w Ostrowcu Św. </w:t>
        <w:br/>
        <w:t xml:space="preserve"> w </w:t>
      </w:r>
      <w:r>
        <w:rPr>
          <w:sz w:val="24"/>
          <w:szCs w:val="24"/>
          <w:lang w:eastAsia="en-US"/>
        </w:rPr>
        <w:t xml:space="preserve"> uzgodnionym  i dogodnym dla obu stron terminie.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jc w:val="right"/>
        <w:rPr/>
      </w:pPr>
      <w:r>
        <w:rPr>
          <w:sz w:val="18"/>
          <w:szCs w:val="18"/>
        </w:rPr>
        <w:t xml:space="preserve">czytelny podpis lub podpis i imienna  pieczęć Oferenta 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Oferentów) lub osoby (osób) uprawnionej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niżej podpisany /a/ ubiegający/a/ się o udzielenie zamówienia publicznego w formie zapytania ofertowego na zorganizowanie i przeprowadzenie usługi szkolenia w zakresie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.., oświadczam, że zapoznałem się z treścią wzoru umowy zawartej w załączniku nr 9 do Zapytania ofertowego na realizację usługi szkoleniowej p.n.</w:t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>„ABC przedsiębiorczości” dla 20 osób w dwóch odrębnych grupach szkoleniowych po 10 osób</w:t>
      </w:r>
      <w:r>
        <w:rPr>
          <w:rFonts w:cs="Tahoma" w:ascii="Tahoma" w:hAnsi="Tahoma"/>
          <w:b/>
        </w:rPr>
        <w:t xml:space="preserve"> </w:t>
      </w:r>
      <w:r>
        <w:rPr>
          <w:sz w:val="24"/>
          <w:szCs w:val="24"/>
        </w:rPr>
        <w:t>i przyjmuję w całości warunki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dziwość powyższych danych potwierdzam  własnoręcznym podpisem świadomy odpowiedzialności karnej z art. 297 k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.                                         ……………………….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                                                                                     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Zapytania Ofert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ieczęć Oferen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SZKOLENIA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zwa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– adres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– adres prowadzenia szkolenia praktycznego</w:t>
            </w:r>
          </w:p>
        </w:tc>
      </w:tr>
      <w:tr>
        <w:trPr>
          <w:trHeight w:val="79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szkoleni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y zakres szkolenia został odpowiednio dostosowany do identyfikowanego na rynku pracy zapotrzebowania na kwalifikacje?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AK  ⁭                    NIE  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zas trwania szkolenia i sposób organizacji szkolenia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br/>
            </w:r>
            <w:r>
              <w:rPr/>
              <w:t xml:space="preserve">Liczba </w:t>
            </w:r>
            <w:r>
              <w:rPr>
                <w:b/>
                <w:bCs/>
              </w:rPr>
              <w:t>godzin edukacyjnych</w:t>
            </w:r>
            <w:r>
              <w:rPr/>
              <w:t xml:space="preserve"> kursu ogółem przypadająca na jednego uczestnika wynosi  ……….. godzin edukacyjnych, co stanowi ……….. godziny zegar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w przypadku zajęć  teoretycznych   godz. edukacyjna  = …….. minut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w przypadku zajęć  praktycznych     godz. edukacyjna = ……... minut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ajęcia teoretyczne ……… godz. edukacyjnych co stanowi …………godz. zegarow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jęcia praktyczne ………. godz. edukacyjnych co stanowi ……. …..godz. zegar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 wstępnym harmonogramie zajęć zał. nr 11  należy dodatkowo doliczyć czas w wymiarze ½ godz. zegarowej  przeznaczony na przerwę w każdym  dniu  szkoleniow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as trwania kursu : ………………. dni szkolen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grupi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ć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posób organizacji zajęć teoretycznych (opisać metodykę prowadzenia zajęć):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posób organizacji zajęć praktycznych (opisać metodykę prowadzenia zajęć)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Wymagania wstępne dla uczestników szkolenia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iższe wymagane wykształcenie 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gimnazjalne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</w:t>
            </w:r>
            <w:r>
              <w:rPr>
                <w:sz w:val="18"/>
                <w:szCs w:val="18"/>
              </w:rPr>
              <w:t>średnie ogólne</w:t>
            </w:r>
            <w:r>
              <w:rPr/>
              <w:t xml:space="preserve">       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wyższe            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zawodowe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średnie zawodowe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>Umiejętności wymagane od kandyda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Dodatkowe kwalifikac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zdrow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ądane cechy psychofizyczne od kandydat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isać cele szkolenia:</w:t>
            </w:r>
          </w:p>
          <w:p>
            <w:pPr>
              <w:pStyle w:val="Normal"/>
              <w:ind w:left="76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wiedzy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umiejętności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kompetencji społecznych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treści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teoretycznych- godziny dydaktycz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praktycznych – godziny dydaktyczne</w:t>
            </w:r>
          </w:p>
        </w:tc>
      </w:tr>
      <w:tr>
        <w:trPr>
          <w:trHeight w:val="88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4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standardów kwalifikacji zawodowych i modułowych programów szkoleń  zawodowych dostępnych w bazach danych prowadzonych przez Ministra Pracy</w:t>
              <w:br/>
              <w:t xml:space="preserve"> i Polityki Społecznej znajdującej się  na stronie internetowej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kwalifikacje.praca.gov.pl</w:t>
              </w:r>
            </w:hyperlink>
          </w:p>
          <w:p>
            <w:pPr>
              <w:pStyle w:val="Normal"/>
              <w:ind w:lef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wykorzystaliśmy/nie wykorzystaliśmy*  standardy kwalifikacji zawodowych  dla zawodu …………………………….  w  przedłożonym programie szko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świadczamy, że wykorzystaliśmy/nie wykorzystaliśmy*  modułowy program szkolenia  dla zawodu …………………………….  w  przedłożonym programie szko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niepotrzebne skreśl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ykaz literatury 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Środki i materiały dydaktyczne niezbędne do realizacji zajęć: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teriały dydaktyczne i materiały biurowe  jakie uczestnicy szkolenia otrzymują  na własność (należy wymienić wszystkie pozycje, a w przypadku  podręczników –podać tytuł oraz autora):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rzewidziane  sprawdziany i egzaminy.</w:t>
            </w:r>
            <w:r>
              <w:rPr>
                <w:color w:val="000080"/>
              </w:rPr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formacja o dopuszczalnej liczbie godzin nieobecności na szkoleniu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odzaj dokumentów potwierdzających ukończenie szkolenia i uzyskanie kwalifikacj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ahoma"/>
                <w:b/>
                <w:sz w:val="22"/>
                <w:szCs w:val="22"/>
                <w:u w:val="single"/>
              </w:rPr>
              <w:t>Koordynator organizacyjny  odpowiedzialny za kontakt z uczestnikami  oraz Zamawiającym a także za organizację kursu. Koordynator organizacyjny musi być dostępny w miejscu</w:t>
            </w:r>
            <w:r>
              <w:rPr>
                <w:rFonts w:eastAsia="Tahoma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u w:val="single"/>
              </w:rPr>
              <w:t>odbywania szkolenia.</w:t>
            </w:r>
          </w:p>
          <w:p>
            <w:pPr>
              <w:pStyle w:val="Normal"/>
              <w:spacing w:lineRule="atLeast" w:line="100"/>
              <w:jc w:val="both"/>
              <w:rPr>
                <w:rFonts w:eastAsia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mię  i nazwisko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Pełniona funkc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Instytucja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r telefonu: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czytelny podpis lub podpis i imienna i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) program szkolenia jeżeli nie określą tego inne wytyczne bądź przepisy  prawne powinien uwzględniać wykorzystanie standardów kwalifikacji zawodowych i modułowych programów szkoleń zawodowych, dostępnych w bazach danych prowadzonych przez Ministra, dostępnych na stronie internetowej  </w:t>
      </w:r>
      <w:hyperlink r:id="rId3">
        <w:r>
          <w:rPr>
            <w:rStyle w:val="InternetLink"/>
          </w:rPr>
          <w:t>www.kwalifikacje.praca.gov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UWAGA: Oferent zobowiązany jest do wypełnienia każdego punktu programu szkol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tępny harmonogram zaję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za dzień rozpoczęcia szkolenia  można przyjąć dowolny dzień tygodnia z wyjątkiem sobót niedziel i świąt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tor Kursu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…………………… …...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ejsca realizacji kurs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jęcia teoretyczne –  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jęcia praktyczne -  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zwa kursu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kres realizacji kursu:</w:t>
      </w:r>
      <w:r>
        <w:rPr>
          <w:rFonts w:cs="Times New Roman" w:ascii="Times New Roman" w:hAnsi="Times New Roman"/>
          <w:sz w:val="28"/>
          <w:szCs w:val="28"/>
        </w:rPr>
        <w:t xml:space="preserve">  od  ………………. do ………………….     </w:t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 harmonogram musi zostać ostatecznie zaakceptowany przez Powiatowy Urząd Pracy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5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6"/>
        <w:gridCol w:w="666"/>
        <w:gridCol w:w="1133"/>
        <w:gridCol w:w="1541"/>
        <w:gridCol w:w="5167"/>
        <w:gridCol w:w="1439"/>
        <w:gridCol w:w="1080"/>
        <w:gridCol w:w="1080"/>
      </w:tblGrid>
      <w:tr>
        <w:trPr>
          <w:trHeight w:val="9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 tygodnia/data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ywania  w instytucji szkoleniowej z uwzględnieniem przer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odzina  zajęć edukacyjnych = 45 minut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godzin                w przeliczeniu  na godziny zegarowe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– zakres tematyczn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 wykładowc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ych</w:t>
            </w:r>
          </w:p>
        </w:tc>
      </w:tr>
      <w:tr>
        <w:trPr>
          <w:trHeight w:val="10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jęcia teoretycz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jęcia praktyczne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yczny czas uczestnictwa w szkoleniu w godzinach zegarowych łącznie z przerwam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gółem faktyczny czas uczestnictwa  w szkoleniu  (od godziny rozpoczęcia zajęć do godziny ich zakońc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uwzględnieniem przerw) – dotyczy całego okresu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godzin wynikająca programu nauczania  tj. zajęcia eduk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liczba godzin przypadająca na jednego uczestnika 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98" w:gutter="0" w:header="0" w:top="54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9 do Zapytania Ofertowego</w:t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owiec Świętokrzyski dn. ……………….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a organizacji szkolenia grupowego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.  pomiędzy  Starostą Ostrowieckim   w imieniu, którego działa: Dyrektor Powiatowego Urzędu Pracy  w Ostrowcu Świętokrzyskim – Jerzy Stupnicki zwanego dalej w umowie "Zamawiający",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"Wykonawcą", o następującej treści: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zorganizowanie przez Wykonawcę szkolenia  o nazwie:</w:t>
      </w:r>
    </w:p>
    <w:p>
      <w:pPr>
        <w:pStyle w:val="Zwykytekst3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3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zakresie tematycznym: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tytucja szkoleniowa do realizacji szkolenia została wybrana zgodnie z ustawą  z dnia 29.01.2004r. </w:t>
        <w:br/>
        <w:t>Prawo zamówień publicznych (tekst jednolity:  Dz.U. z 2013. poz. 907 z późniejszymi zmianami)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wykytekst1"/>
        <w:numPr>
          <w:ilvl w:val="0"/>
          <w:numId w:val="9"/>
        </w:numPr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Liczba uczestników szkolenia</w:t>
      </w:r>
      <w:r>
        <w:rPr>
          <w:rFonts w:cs="Times New Roman" w:ascii="Times New Roman" w:hAnsi="Times New Roman"/>
          <w:b/>
          <w:sz w:val="22"/>
          <w:szCs w:val="22"/>
        </w:rPr>
        <w:t>:  …………………………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zkolenie odbywać się będz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od …………………. do  ………………………….</w:t>
      </w:r>
    </w:p>
    <w:p>
      <w:pPr>
        <w:pStyle w:val="Zwykytekst1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 obejmować będzie  …………… godz. edukacyjnych w tym: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60" w:leader="none"/>
        </w:tabs>
        <w:ind w:left="900" w:firstLine="8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jęcia teoretyczne –     ………….godz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60" w:leader="none"/>
        </w:tabs>
        <w:ind w:left="900" w:firstLine="8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raktyczne –      ………… godz.</w:t>
      </w:r>
    </w:p>
    <w:p>
      <w:pPr>
        <w:pStyle w:val="Zwykytekst1"/>
        <w:tabs>
          <w:tab w:val="clear" w:pos="708"/>
          <w:tab w:val="left" w:pos="21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21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Miejsce realizacji szkolenia 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2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teoretyczne   -      ………………………………………………………………………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2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raktyczne   –       ………………………………………………………………………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 przekazuje Wykonawcy w dniu rozpoczęcia szkolenia  imienny wykaz osób skierowanych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Zapewnienia odpowiedniego sprzętu i pomocy (materiałów) dydaktycznych do potrzeb określonego szkolenia, z uwzględnieniem bezpiecznych i higienicznych warunków pracy</w:t>
        <w:br/>
        <w:t xml:space="preserve"> i nauki zgodnie z przepisami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ozporządzenie Ministra Edukacji Narodowej i Sportu z dnia 31 grudnia 2002 r. w sprawie bezpieczeństwa i higieny w publicznych i niepublicznych szkołach i placówkach (Dz.U. z 2003 r., Nr 6, poz. 69)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b) rozporządzenie Ministra Pracy i Polityki Socjalnej z dnia 26 września 1997 r. w sprawie ogólnych przepisów bezpieczeństwa i higieny pracy (t. j. Dz. U. z 2003 r., Nr 169, poz. 1650 z późn. zm.)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rozporządzenie Ministra Infrastruktury z dnia 31 grudnia 2002 r. w sprawie warunków technicznych, jakim powinny odpowiadać budynki i ich usytuowanie (Dz. U. z 2002 r. Nr 75, poz. 690 z późn. zm.)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d) rozporządzenie Ministra Spraw Wewnętrznych i Administracji z dnia 7 czerwca 2010r. </w:t>
        <w:br/>
        <w:t xml:space="preserve">w sprawie ochrony przeciwpożarowej budynków, innych obiektów budowlanych i terenów (Dz. U. </w:t>
        <w:br/>
        <w:t>z 2010r. Nr 109, poz. 719),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 uczestników szkolenia od następstw nieszczęśliwych wypadków zgodnie</w:t>
        <w:br/>
        <w:t xml:space="preserve"> z art.41 ust.8 ustawy z dnia 20.04.2004r. o promocji zatrudnienia i instytucjach rynku pracy </w:t>
        <w:br/>
        <w:t>(Dz. U. z 2015r.  poz. 149) 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wca ubezpieczy od następstw nieszczęśliwych wypadków powstałych w związku ze szkoleniem  oraz w drodze do miejsca szkolenia i z powrotem osobę skierowaną na szkolenie, która: </w:t>
      </w:r>
    </w:p>
    <w:p>
      <w:pPr>
        <w:pStyle w:val="Akapitzlist"/>
        <w:widowControl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/>
      </w:pPr>
      <w:r>
        <w:rPr>
          <w:sz w:val="22"/>
          <w:szCs w:val="22"/>
          <w:lang w:eastAsia="pl-PL"/>
        </w:rPr>
        <w:t xml:space="preserve">a) nie posiada z  tytułu uczestnictwa w szkoleniu prawa do stypendium w rozumieniu ustawy z dnia 20 kwietnia 2004 roku o promocji zatrudnienia i instytucjach rynku pracy </w:t>
      </w:r>
      <w:r>
        <w:rPr>
          <w:sz w:val="22"/>
          <w:szCs w:val="22"/>
        </w:rPr>
        <w:t>(Dz. U. z 2015r.  poz. 149</w:t>
        <w:br/>
        <w:t xml:space="preserve"> z późniejszymi zmianami)</w:t>
      </w:r>
      <w:r>
        <w:rPr>
          <w:sz w:val="22"/>
          <w:szCs w:val="22"/>
          <w:lang w:eastAsia="pl-PL"/>
        </w:rPr>
        <w:t>,– ubezpieczenie musi obejmować cały okres szkolenia;</w:t>
      </w:r>
    </w:p>
    <w:p>
      <w:pPr>
        <w:pStyle w:val="Akapitzlist"/>
        <w:widowControl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 podjęła w trakcie szkolenia zatrudnienie, inną pracę zarobkową lub złożyła wniosek </w:t>
      </w:r>
    </w:p>
    <w:p>
      <w:pPr>
        <w:pStyle w:val="Akapitzlist"/>
        <w:widowControl/>
        <w:tabs>
          <w:tab w:val="clear" w:pos="708"/>
          <w:tab w:val="left" w:pos="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o wpis do ewidencji działalności gospodarczej  - ubezpieczenie musi nastąpić od dnia powzięcia informacji od uczestnika szkolenia o zaistniałym zdarzeniu.</w:t>
      </w:r>
    </w:p>
    <w:p>
      <w:pPr>
        <w:pStyle w:val="HTMLwstpniesformatowan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a postępowania z tytułu wypadków powstałych w czasie szkolenia oraz w drodze do</w:t>
        <w:br/>
        <w:t xml:space="preserve"> i z miejsca szkolenia, m.in  poprzez: ustalenie okoliczności i przyczyn wypadku; sporządzenie dokumentacji powypadkowej; przygotowanie karty okoliczności i przyczyn wypadku przez własny zespół powypadkowy w związku z otrzymaną informacją o wypadku; powiadomienie Zamawiającego niezwłocznie o zaistniałym wypadku, wraz z przekazaniem kopii dokumentacji powypadkowej.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zekazania  do PUP najpóźniej w dniu rozpoczęcia szkolenia kompletu materiałów dydaktycznych który uczestnicy szkolenia otrzymują na własność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  <w:tab w:val="left" w:pos="216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ania  do PUP harmonogramu zajęć ( w formie elektronicznej i papierowej) na cały okres szkolenia </w:t>
      </w:r>
      <w:r>
        <w:rPr>
          <w:rFonts w:cs="Times New Roman" w:ascii="Times New Roman" w:hAnsi="Times New Roman"/>
          <w:b/>
          <w:bCs/>
          <w:sz w:val="22"/>
          <w:szCs w:val="22"/>
        </w:rPr>
        <w:t>najpóźniej na 3  dni</w:t>
      </w:r>
      <w:r>
        <w:rPr>
          <w:rFonts w:cs="Times New Roman" w:ascii="Times New Roman" w:hAnsi="Times New Roman"/>
          <w:sz w:val="22"/>
          <w:szCs w:val="22"/>
        </w:rPr>
        <w:t xml:space="preserve">  przed rozpoczęciem szkolenia (harmonogram musi zawierać tematykę zajęć w poszczególnych dniach, dane osób prowadzących, miejsce oraz dokładny termin szkolenia zawierający daty i godziny zajęć) ,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pisemnego informowania Zamawiającego o wszelkich planowanych zmianach    w harmonogramie zajęć z co najmniej 3-dniowym wyprzedzeniem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900" w:hanging="0"/>
        <w:jc w:val="both"/>
        <w:rPr/>
      </w:pPr>
      <w:r>
        <w:rPr>
          <w:sz w:val="22"/>
          <w:szCs w:val="22"/>
        </w:rPr>
        <w:t>b) w przypadku odwołania zajęć z przyczyn niezależnych od Wykonawcy informowania o tym fakcie najpóźniej w dniu zaistnienia okoliczności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900" w:hanging="0"/>
        <w:jc w:val="both"/>
        <w:rPr/>
      </w:pPr>
      <w:r>
        <w:rPr>
          <w:sz w:val="22"/>
          <w:szCs w:val="22"/>
        </w:rPr>
        <w:t>c)przedstawienia na piśmie propozycji zmian w harmonogramie w terminie 3 dni od zaistnienia okoliczności wymienionych w lit. 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a potwierdzenia otrzymania materiałów dydaktycznych przez uczestników szkolenia /w przypadku ich wydania/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okumentowania potwierdzenia otrzymania odzieży roboczej przez uczestników szkolenia </w:t>
        <w:br/>
        <w:t>/o ile była wymagana przez Zleceniodawcę/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a szkolenia zgodnie z programem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ycznej oceny postępów uczestnika szkol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dokumentacji przebiegu szkolenia stanowiącej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nnik zajęć edukacyjnych zawierający tematy i wymiar godzin zajęć edukacyjnych oraz   listę obecności zawierającą: imię, nazwisko i podpis uczestnika szkolenia albo, w przypadku zajęć prowadzonych w formule kształcenia na odległość, z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 i karty ocen z okresowych sprawdzianów efektów kształcenia oraz egzaminu końcowego, jeżeli zostały przeprowadzone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jestr wydanych zaświadczeń lub innych dokumentów potwierdzających ukończenie szkolenia </w:t>
        <w:br/>
        <w:t>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a nadzoru nad frekwencją uczestników szkolenia poprzez: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owadzenie na bieżąco imiennej listy obecności uczestników (potwierdzających swój udział </w:t>
        <w:br/>
        <w:t xml:space="preserve">w zajęciach własnoręcznym podpisem)    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sprawiedliwianie absencji osoby bezrobotnej na szkoleniu z powodu choroby tylko na podstawie zwolnienia lekarskiego wystawionego przez   lekarza na druku ZUS ZLA (na druku należy dokonać  wpisu dotyczącego daty  doręczenia zwolnienia lekarskiego) </w:t>
      </w:r>
      <w:r>
        <w:rPr>
          <w:rFonts w:cs="Times New Roman" w:ascii="Times New Roman" w:hAnsi="Times New Roman"/>
          <w:color w:val="000000"/>
          <w:sz w:val="22"/>
          <w:szCs w:val="22"/>
        </w:rPr>
        <w:t>lub na podstawie odrębnych przepisów na mocy których pracownicy zachowują prawo do wynagrodzenia lub przysługują im zasiłki</w:t>
        <w:br/>
        <w:t xml:space="preserve"> z ubezpieczenia społecznego w razie choroby lub macierzyństwa. D</w:t>
      </w:r>
      <w:r>
        <w:rPr>
          <w:rFonts w:cs="Times New Roman" w:ascii="Times New Roman" w:hAnsi="Times New Roman"/>
          <w:sz w:val="22"/>
          <w:szCs w:val="22"/>
        </w:rPr>
        <w:t>okumenty potwierdzające usprawiedliwienie nieobecności należy dostarczyć wraz z listami obecności do Powiatowego Urzędu Pracy.</w:t>
        <w:br/>
        <w:t xml:space="preserve">W sytuacji nieusprawiedliwienia nieobecności w wyżej opisany sposób, w terminie 2 dni od daty jej zaistnienia Wykonawca ma obowiązek natychmiastowego poinformowania urzędu </w:t>
        <w:br/>
        <w:t>o zaistniałej sytuacji pod rygorem odstąpienia od wypłacenia  wykonawcy wynagrodzenia</w:t>
        <w:br/>
        <w:t xml:space="preserve">  o którym mowa w § 6 ust.1.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informowanie telefoniczne  i pisemne Zamawiającego o przypadkach nieusprawiedliwionej nieobecności uczestnika szkolenia, w dwóch kolejnych dniach zajęć szkoleniowych  oraz </w:t>
        <w:br/>
        <w:t>o wypadkach rezygnacji z uczestnictwa na szkoleniu w trakcie jego trwania, pod rygorem odmowy zapłaty za szkolenie  tych osób.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wiadamianie Zamawiającego o fakcie uchylania się uczestnika szkolenia od przystąpienia do zaliczeń, sprawdzianów, egzaminów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rczenia  zamawiającemu pierwszego dnia roboczego każdego  miesiąca do godz. 10.00  listy obecności za m-c poprzedn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raz z potwierdzeniem dla każdej osoby ilości zrealizowanych godzin zajęć zegarowych według planu nauczania w danym miesiącu </w:t>
      </w:r>
      <w:r>
        <w:rPr>
          <w:rFonts w:cs="Times New Roman" w:ascii="Times New Roman" w:hAnsi="Times New Roman"/>
          <w:sz w:val="22"/>
          <w:szCs w:val="22"/>
        </w:rPr>
        <w:t xml:space="preserve">(lista wraz </w:t>
        <w:br/>
        <w:t>z potwierdzeniem ilości godzin jest niezbędna celem właściwego naliczenia stypendium szkoleniowego dla bezrobotnych za m-c poprzedni). Nie dostarczenie list obecności w wyżej podanym  terminie powoduje powstanie u Wykonawcy obowiązku zwrotu nadpłaty stypendium szkoleniowego przez  wykonawcę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badania opinii uczestników szkolenia za pomocą ankiety  służącej do oceny szkolenia </w:t>
        <w:br/>
        <w:t>(zgodnie z wzorem załączonym do oferty) oraz przekazania ich wraz z analizą do Powiatowego Urzędu Pracy po zakończonym szkoleniu.</w:t>
      </w:r>
    </w:p>
    <w:p>
      <w:pPr>
        <w:pStyle w:val="Zwykytekst1"/>
        <w:numPr>
          <w:ilvl w:val="0"/>
          <w:numId w:val="6"/>
        </w:numPr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ończenia szkolenia poprzez przeprowadzenie egzaminu końcowego ze zdobytej wiedzy teoretycznej i praktycznej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rejestru wydanych zaświadczeń lub innych dokumentów  potwierdzających ukończenie szkolenia i uzyskania kwalifikacj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a miejsca odbywania szkolenia /zajęć, materiałów dydaktycznych dla uczestników (zeszyt, podręczniki, teczka) zawierające  niżej wymienion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, że szkolenie realizowane jest na zlecenie Powiatowego Urzędu Pracy </w:t>
        <w:br/>
        <w:t xml:space="preserve">w Ostrowcu Św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dokumentowania sposobu oznaczenia miejsca odbywania szkolenia/zajęć</w:t>
        <w:br/>
        <w:t>(np. fotograficzne).</w:t>
      </w:r>
    </w:p>
    <w:p>
      <w:pPr>
        <w:pStyle w:val="Akapitzlist"/>
        <w:numPr>
          <w:ilvl w:val="0"/>
          <w:numId w:val="6"/>
        </w:numPr>
        <w:ind w:left="900" w:hanging="360"/>
        <w:jc w:val="both"/>
        <w:rPr/>
      </w:pPr>
      <w:r>
        <w:rPr>
          <w:sz w:val="22"/>
          <w:szCs w:val="22"/>
        </w:rPr>
        <w:t xml:space="preserve">Wydania uczestnikowi szkolenia po jego pozytywnym zakończeniu zaświadczenia lub innego dokumentu potwierdzającego ukończenie szkolenia i uzyskanie kwalifikacji zawierającego numer </w:t>
        <w:br/>
        <w:t>z rejestru; imię i nazwisko oraz numer PESEL uczestnika szkolenia, a w przypadku cudzoziemca numer dokumentu stwierdzającego tożsamość; nazwę instytucji szkoleniowej przeprowadzającej szkolenie; formę</w:t>
        <w:br/>
        <w:t xml:space="preserve"> i nazwę szkolenia; okres trwania szkolenia; miejsce i datę wydania zaświadczenia lub innego dokumentu potwierdzającego ukończenie szkolenia i uzyskanie kwalifikacji; tematy </w:t>
        <w:br/>
        <w:t xml:space="preserve">i wymiar godzin zajęć edukacyjnych; podpis osoby upoważnionej przez instytucję szkoleniową przeprowadzającą szkolenie,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ia do PUP w terminie do 10 dni kalendarzowych po zakończeniu szkolenia :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ukończyły szkolenie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nie ukończyły szkolenia wraz z podaniem przyczyny nieukończenia szkolenia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serokopii protokołu z egzaminu  lub wypisu z protokołu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erokopii zaświadczeń po 2 sztuki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dziennika zajęć z realizacją materiału /tematów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sty obecności potwierdzonej za zgodność z oryginałem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erokopii potwierdzenia otrzymania materiałów dydaktycznych  przez  uczestników szkolenia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potwierdzenia otrzymania odzieży roboczej przez uczestników szkolenia /o ile była wymagana/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serokopii potwierdzenia wydania przez instytucję szkoleniową zaświadczeń uczestnikom szkolenia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ników badań opinii uczestników szkolenia / ankiety/ ora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ę tych wyników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umentacji potwierdzającej sposób oznaczenia  przez instytucję szkoleniową miejsca odbywania szkolenia/zajęć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dokonanie ubezpieczenia uczestnika szkolenia od następstw nieszczęśliwych wypadków /w sytuacji wystąpienia  obowiązku objęcia ubezpieczeniem/.</w:t>
      </w:r>
    </w:p>
    <w:p>
      <w:pPr>
        <w:pStyle w:val="Akapitzlist"/>
        <w:tabs>
          <w:tab w:val="clear" w:pos="708"/>
          <w:tab w:val="left" w:pos="709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709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wykytekst1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amawiający  ma prawo do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zytacji i monitorowania przebiegu szkolenia przeprowadzanego przez instytucje szkoleniową </w:t>
        <w:br/>
        <w:t xml:space="preserve">w każdym czasie  w trakcie trwania szkolenia w zakresie wywiązywania się ze zobowiązań ujętych </w:t>
        <w:br/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j umowie, jak również w zakresie przeprowadzenia rozmów </w:t>
        <w:br/>
        <w:t>z wykładowcami, uczestnikami szkolenia, przeprowadzenia własnych badań ankietowych, sporządzania w trakcie wizytacji notate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sytuacji gdy zajęcia odbywają się poza terenem powiatu ostrowieckiego Zamawiający może zwrócić się do właściwego ze względu na miejsce prowadzenia zajęć urzędu pracy </w:t>
        <w:br/>
        <w:t>z prośbą o dokonanie wizytacji zajęć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a w ocenie końcowej osoby szkolonej w charakterze obserwatora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glądu do  dokumentów Wykonawcy związanych z realizowanym szkoleniem, w tym dokumentów finansowych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a od umowy w razie stwierdzenia nienależytego wykonywania  przez Wykonawcę postanowień  zawartych w niniejszej umowie. 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do natychmiastowego rozwiązania umowy przed rozpoczęciem szkolenia, bez odszkodowania,</w:t>
        <w:br/>
        <w:t xml:space="preserve"> w przypadku braku odpowiedniej ilości osób bezrobotnych, spełniających kryteria do skierowania na szkolenie.</w:t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 pokryje  koszt  szkolenia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.. </w:t>
      </w:r>
    </w:p>
    <w:p>
      <w:pPr>
        <w:pStyle w:val="Zwykytekst1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 ………………………………….. złotych)</w:t>
      </w:r>
    </w:p>
    <w:p>
      <w:pPr>
        <w:pStyle w:val="Zwykytekst1"/>
        <w:tabs>
          <w:tab w:val="clear" w:pos="708"/>
          <w:tab w:val="left" w:pos="1418" w:leader="none"/>
        </w:tabs>
        <w:ind w:left="900" w:firstLine="14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zelewając należną kwotę na konto Wykonawcy:</w:t>
      </w:r>
    </w:p>
    <w:p>
      <w:pPr>
        <w:pStyle w:val="Zwykytekst1"/>
        <w:tabs>
          <w:tab w:val="clear" w:pos="708"/>
          <w:tab w:val="left" w:pos="1418" w:leader="none"/>
        </w:tabs>
        <w:ind w:left="900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 zakończeniu szkolenia i rozliczeniu się z wymaganych dokumentów    </w:t>
        <w:br/>
        <w:t xml:space="preserve">                   wymienionych w § 4 ust.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erminie do 30 dni od dnia wpływu faktury do   </w:t>
        <w:br/>
        <w:t xml:space="preserve">                   Powiatowego Urzędu Pracy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ind w:left="90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Koszt szkolenia jednego uczestnika wynosi ……………………….,….. złotych           </w:t>
      </w:r>
    </w:p>
    <w:p>
      <w:pPr>
        <w:pStyle w:val="Zwykytekst1"/>
        <w:tabs>
          <w:tab w:val="clear" w:pos="708"/>
          <w:tab w:val="left" w:pos="709" w:leader="none"/>
          <w:tab w:val="left" w:pos="1418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.. złotych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sobogodziny szkolenia wynosi 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złotych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przyjmuje się datę obciążenia rachunku bankowego Zamawiającego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1418" w:leader="none"/>
        </w:tabs>
        <w:ind w:left="90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dostarczenia kompletu dokumentów wymaganych do rozliczenia faktury , </w:t>
        <w:br/>
        <w:t xml:space="preserve">         o których mowa  w § 4 ust 19  Zamawiający nie dokona zapłaty należności wynikającej </w:t>
        <w:br/>
        <w:t xml:space="preserve">         z faktury do czasu dostarczenia dokumentów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3240" w:leader="none"/>
          <w:tab w:val="left" w:pos="5400" w:leader="none"/>
        </w:tabs>
        <w:autoSpaceDE w:val="true"/>
        <w:spacing w:before="0" w:after="0"/>
        <w:ind w:left="1004" w:hanging="11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dostępności środków na rachunku bankowym, z którego finansowane są  </w:t>
        <w:br/>
        <w:t xml:space="preserve">       wydatki dotyczące projektu termin płatności może ulec wydłużeniu o czym wykonawca zostanie </w:t>
        <w:br/>
        <w:t xml:space="preserve">      poinformowany odrębnym pismem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poważnia do współpracy z Wykonawcą: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1418" w:leader="none"/>
        </w:tabs>
        <w:ind w:left="900" w:firstLine="3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jalistę do spraw rozwoju zawodowego – Elżbietę Świercz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1418" w:leader="none"/>
        </w:tabs>
        <w:ind w:left="900" w:firstLine="3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jalistę do spraw rozwoju zawodowego – Karolinę Karbowniczek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poważnia do współpracy z Zamawiającym: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1080" w:leader="none"/>
        </w:tabs>
        <w:ind w:left="900" w:firstLine="3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right="-4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okoliczności, które mogą spowodować zmianę zawartej umowy, są następujące:</w:t>
      </w:r>
    </w:p>
    <w:p>
      <w:pPr>
        <w:pStyle w:val="Zwykytekst1"/>
        <w:numPr>
          <w:ilvl w:val="0"/>
          <w:numId w:val="23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na korzyść zamawiającego polegającą  na obniżeniu kwoty kosztów szkolenia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ę terminu trwania szkolenia wynikającą z przyczyn niezależnych od Zamawiającego</w:t>
        <w:br/>
        <w:t xml:space="preserve"> i  Wykonawcy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terminu egzaminu końcowego wynikającą z przyczyn niezależnych od Wykonawcy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ę miejsca wykonania zamówienia (adresu wykonawcy)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ilości uczestników szkolenia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wykładowców oraz personelu pomocniczego</w:t>
      </w:r>
    </w:p>
    <w:p>
      <w:pPr>
        <w:pStyle w:val="Zwykytekst1"/>
        <w:ind w:left="900" w:right="-4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szelkie inne zmiany, których nie można było przewidzieć, a nie działają na szkodę zamawiającego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>1. Na podstawie niniejszej umowy zamawiający udostępnia dane osobowe uczestników szkolenia.</w:t>
      </w:r>
    </w:p>
    <w:p>
      <w:pPr>
        <w:pStyle w:val="Default"/>
        <w:ind w:left="851" w:hanging="0"/>
        <w:jc w:val="both"/>
        <w:rPr/>
      </w:pPr>
      <w:r>
        <w:rPr>
          <w:sz w:val="22"/>
          <w:szCs w:val="22"/>
        </w:rPr>
        <w:t>2. Wykonawca oświadcza, że zna przepisy ustawy o ochronie danych osobowych z dnia 29 sierpnia 1997r. o ochronie danych osobowych (</w:t>
      </w:r>
      <w:r>
        <w:rPr>
          <w:bCs/>
          <w:sz w:val="22"/>
          <w:szCs w:val="22"/>
        </w:rPr>
        <w:t>Dz.U.2014.1182 j.t.</w:t>
      </w:r>
      <w:r>
        <w:rPr>
          <w:sz w:val="22"/>
          <w:szCs w:val="22"/>
        </w:rPr>
        <w:t xml:space="preserve">, z późn. zm.) i będzie ich przestrzegał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3.Wykonawca jest zobowiązany do zachowania poufności udostępnionych danych </w:t>
        <w:br/>
        <w:t xml:space="preserve">w trakcie obowiązywania umowy oraz do podjęcia wszelkich kroków służących zachowaniu </w:t>
        <w:br/>
        <w:t xml:space="preserve">w tajemnicy udostępnionych mu danych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4. Udostępnione dane przez Zamawiającego będą wykorzystywane tylko i wyłącznie w celu realizacji usługi szkoleniowej, o której  mowa w § 1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5. Wykonawca zobowiązuje się do niewykorzystywania udostępnionych danych w celach innych niż związane z realizacją niniejszej umowy.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 przysługuje prawo do naliczania kar umownych w przypadku nienależytego wykonywania umowy przez Wykonawcę oraz nie podjęcia działań w terminie wyznaczonym </w:t>
        <w:br/>
        <w:t xml:space="preserve">w wezwaniu Zamawiającego do należytego wywiązania się z niniejszej umowy. Przez nienależyte wykonanie umowy rozumie się przede wszystkim: 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a) nie zastosowanie się do harmonogramu szkolenia, o którym mowa w  § 4 ust 5- kara umowna</w:t>
        <w:br/>
        <w:t xml:space="preserve"> 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b) wszelkie inne działania niezgodne z postanowieniami  niniejszej umowy, bądź zaniechania wykonywania postanowień niniejszej umowy - kara umowna 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c) zwłokę w realizacji szkolenia  - kara umowna w wysokości 5 % wartości umownej wynagrodzenia wykonawcy określonego   w § 6 ust 1 umowy za każdy dzień zwłoki;</w:t>
      </w:r>
    </w:p>
    <w:p>
      <w:pPr>
        <w:pStyle w:val="Normal"/>
        <w:tabs>
          <w:tab w:val="clear" w:pos="708"/>
          <w:tab w:val="left" w:pos="57" w:leader="none"/>
          <w:tab w:val="left" w:pos="1497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2.  W przypadku rozwiązania umowy z przyczyn zawinionych przez Wykonawcę – kara umowna </w:t>
        <w:br/>
        <w:t>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3.  W przypadku nie przystąpienia do realizacji szkolenia  - kara umowna w wysokości 5 % wartości umownej wynagrodzenia wykonawcy określonego   w § 6 ust 1 umowy za każdy dzień zwłoki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4. Wykonawcy przysługuje prawo do naliczania kar umownych w przypadku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2"/>
          <w:szCs w:val="22"/>
        </w:rPr>
        <w:t>a) rozwiązania umowy z przyczyn zawinionych przez Zamawiającego w wysokości 5 % wartości umownej wynagrodzenia określonego w § 6 ust 1 umowy;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2"/>
          <w:szCs w:val="22"/>
        </w:rPr>
        <w:t>5.Wykonawca może dochodzić na zasadach ogólnych  odszkodowania przewyższającego wysokość kar umownych o których mowa w ust. 1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zobowiązują się do  wzajemnego informowania  o zmianach siedziby i adresu do doręczeń. </w:t>
        <w:br/>
        <w:t xml:space="preserve">W przypadku braku zawiadomienia o takich zmianach korespondencję wysłaną  na adres podany </w:t>
        <w:br/>
        <w:t>w ofercie lub umowie uważa się za prawidłowo doręczoną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 w chwili zawarcia umowy, zamawiający może odstąpić od umowy w terminie 30 dni od powzięcia wiadomości  o tych okolicznościach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 o którym mowa wyżej , wykonawca może żądać wyłącznie wynagrodzenia należnego</w:t>
        <w:br/>
        <w:t xml:space="preserve"> z tytułu wykonania części umowy.                            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zastosowanie mają przepisy obowiązującego prawa, </w:t>
        <w:br/>
        <w:t xml:space="preserve">a w szczególności Kodeksu Cywilnego, ustawy z dn. 29.01.2004r Prawo zamówień publicznych (tekst jednolity:  Dz. U. z 2013. poz. 907 z późniejszymi zmianami) oraz ustawy z dnia 20.04.2004r. </w:t>
        <w:br/>
        <w:t xml:space="preserve">o promocji zatrudnienia i instytucjach rynku pracy (Dz. U. z 2015r.  poz. 149 z późniejszymi zmianami).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  <w:bookmarkStart w:id="0" w:name="_GoBack"/>
      <w:bookmarkEnd w:id="0"/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 mogące wyniknąć z tytułu realizacji niniejszej umowy podlegają rozstrzygnięciu przez właściwy miejscowo i rzeczowo sąd powszechny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1 dla każdej ze stron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                                                                                                 Zamawiający: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egralną część umowy stanowią załączniki  tj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zkolenia.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rmonogram szkolenia.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/>
      </w:pPr>
      <w:r>
        <w:rPr>
          <w:sz w:val="18"/>
          <w:szCs w:val="18"/>
        </w:rPr>
        <w:t>Wzór anonimowej ankiety dla uczestników szkolenia służącej do oceny szkolenia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/>
      </w:pPr>
      <w:r>
        <w:rPr>
          <w:sz w:val="18"/>
          <w:szCs w:val="18"/>
        </w:rPr>
        <w:t xml:space="preserve">Wzór zaświadczenia lub innego dokumentu potwierdzającego ukończenie szkolenia </w:t>
        <w:br/>
        <w:t>i uzyskanie umiejętności lub  kwalifikacji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 do Zapytania ofertowego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(pieczęć Oferenta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Składając ofertę szkoleniową dotyczącą szkolenia pod nazwą ……………………………………………………………………………………………….…..  oświadczamy, iż instytucja szkoleniowa posiada  wpis do rejestru instytucji szkoleniowych Wojewódzkiego Urzędu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świadomy odpowiedzialności karnej</w:t>
        <w:br/>
        <w:t>z art. 297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………………                                 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Times New Roman"/>
        </w:rPr>
        <w:t xml:space="preserve">    </w:t>
      </w:r>
      <w:r>
        <w:rPr/>
        <w:t xml:space="preserve">miejscowość               data                                                       </w:t>
      </w:r>
      <w:r>
        <w:rPr>
          <w:bCs/>
          <w:sz w:val="18"/>
          <w:szCs w:val="18"/>
        </w:rPr>
        <w:t xml:space="preserve">  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39" w:right="746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sz w:val="24"/>
      <w:szCs w:val="24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eastAsia="Times New Roman"/>
    </w:rPr>
  </w:style>
  <w:style w:type="paragraph" w:styleId="Znak">
    <w:name w:val="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7:00Z</dcterms:created>
  <dc:creator>karolina</dc:creator>
  <dc:description/>
  <cp:keywords/>
  <dc:language>en-US</dc:language>
  <cp:lastModifiedBy>inter2</cp:lastModifiedBy>
  <cp:lastPrinted>2016-02-04T11:20:00Z</cp:lastPrinted>
  <dcterms:modified xsi:type="dcterms:W3CDTF">2016-02-04T11:03:00Z</dcterms:modified>
  <cp:revision>10</cp:revision>
  <dc:subject/>
  <dc:title>Załącznik nr 1 do SIWZ</dc:title>
</cp:coreProperties>
</file>