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0"/>
        </w:rPr>
        <w:t xml:space="preserve">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nr77 do zarządzenia nr 4/2012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265430</wp:posOffset>
            </wp:positionV>
            <wp:extent cx="103568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67" r="-10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</w:r>
    </w:p>
    <w:p>
      <w:pPr>
        <w:pStyle w:val="Normal"/>
        <w:spacing w:before="120" w:after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owiatowy Urząd Pracy </w:t>
      </w:r>
    </w:p>
    <w:p>
      <w:pPr>
        <w:pStyle w:val="Normal"/>
        <w:ind w:left="2552" w:hanging="0"/>
        <w:rPr>
          <w:b/>
          <w:b/>
          <w:sz w:val="18"/>
          <w:szCs w:val="18"/>
          <w:lang w:eastAsia="pl-PL"/>
        </w:rPr>
      </w:pPr>
      <w:r>
        <w:rPr>
          <w:b/>
          <w:sz w:val="28"/>
          <w:szCs w:val="28"/>
          <w:lang w:eastAsia="pl-PL"/>
        </w:rPr>
        <w:t>w Ostrowcu Świętokrzyskim</w:t>
      </w:r>
    </w:p>
    <w:p>
      <w:pPr>
        <w:pStyle w:val="Normal"/>
        <w:ind w:left="2552" w:hanging="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widowControl w:val="false"/>
        <w:ind w:left="2551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ind w:left="2552" w:hanging="2552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EGON 291140149   NIP 661-10-15-867 </w:t>
        <w:tab/>
        <w:t xml:space="preserve">                                                                                 27- 400 Ostrowiec Świętokrzyski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Telefon 41 2654208, faks: 41 2633340 </w:t>
        <w:tab/>
        <w:t xml:space="preserve">                                                                                                 Aleja 3 Maja 36</w:t>
        <w:tab/>
      </w:r>
    </w:p>
    <w:p>
      <w:pPr>
        <w:pStyle w:val="Normal"/>
        <w:rPr/>
      </w:pPr>
      <w:r>
        <w:rPr>
          <w:sz w:val="18"/>
          <w:szCs w:val="18"/>
          <w:lang w:eastAsia="pl-PL"/>
        </w:rPr>
        <w:t>Adres e- mail: kios@praca.gov.pl                                                                                                          www.ostrowiec.praca.gov.pl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3180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4pt" to="489.3pt,3.4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tLeast" w:line="100"/>
        <w:ind w:left="-709" w:hanging="0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pacing w:lineRule="atLeast" w:line="100"/>
        <w:ind w:left="-709"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br/>
        <w:t>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/miejscowość , data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 nazwa pracodawcy /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Data wpływu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Numer w rejestrze .............................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Cs w:val="24"/>
        </w:rPr>
        <w:t xml:space="preserve">Powiatowy Urząd Pracy </w:t>
      </w:r>
    </w:p>
    <w:p>
      <w:pPr>
        <w:pStyle w:val="Normal"/>
        <w:spacing w:lineRule="atLeast" w:line="100"/>
        <w:ind w:right="-995" w:hanging="0"/>
        <w:rPr/>
      </w:pPr>
      <w:r>
        <w:rPr>
          <w:b/>
          <w:bCs/>
          <w:szCs w:val="24"/>
        </w:rPr>
        <w:t xml:space="preserve">                                                                                      </w:t>
      </w:r>
      <w:r>
        <w:rPr>
          <w:b/>
          <w:bCs/>
          <w:szCs w:val="24"/>
        </w:rPr>
        <w:t>w Ostrowcu Św.</w:t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zwrot poniesionych  kosztów w związku z zatrudnieniem bezrobotnych 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bCs/>
          <w:szCs w:val="24"/>
        </w:rPr>
        <w:t>w ramach robót publicznych za miesiąc .............................</w:t>
      </w:r>
    </w:p>
    <w:p>
      <w:pPr>
        <w:pStyle w:val="Normal"/>
        <w:tabs>
          <w:tab w:val="clear" w:pos="709"/>
          <w:tab w:val="left" w:pos="-1560" w:leader="none"/>
        </w:tabs>
        <w:spacing w:lineRule="atLeast" w:line="100"/>
        <w:ind w:right="709" w:hanging="0"/>
        <w:jc w:val="both"/>
        <w:rPr/>
      </w:pPr>
      <w:r>
        <w:rPr>
          <w:sz w:val="20"/>
        </w:rPr>
        <w:t xml:space="preserve">na podstawie art. 57 ustawy z dnia 20 kwietnia 2004 r. o promocji zatrudnienia  i instytucjach rynku pracy </w:t>
        <w:br/>
        <w:t>wnioskuję o refundację kosztów  poniesionych w związku z robotami publicznymi.</w:t>
        <w:br/>
        <w:t>Wniosek dotyczy  umowy numer ...............…………………...............zawartej w dniu .......................................................</w:t>
      </w:r>
    </w:p>
    <w:p>
      <w:pPr>
        <w:pStyle w:val="Normal"/>
        <w:spacing w:lineRule="atLeast" w:line="100"/>
        <w:ind w:righ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709" w:hanging="0"/>
        <w:jc w:val="both"/>
        <w:rPr>
          <w:sz w:val="20"/>
        </w:rPr>
      </w:pPr>
      <w:r>
        <w:rPr>
          <w:sz w:val="20"/>
        </w:rPr>
        <w:t>nr konta   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-124" w:type="dxa"/>
        <w:tblLayout w:type="fixed"/>
        <w:tblCellMar>
          <w:top w:w="55" w:type="dxa"/>
          <w:left w:w="34" w:type="dxa"/>
          <w:bottom w:w="55" w:type="dxa"/>
          <w:right w:w="55" w:type="dxa"/>
        </w:tblCellMar>
      </w:tblPr>
      <w:tblGrid>
        <w:gridCol w:w="2610"/>
        <w:gridCol w:w="1875"/>
        <w:gridCol w:w="1635"/>
        <w:gridCol w:w="2084"/>
        <w:gridCol w:w="1058"/>
        <w:gridCol w:w="117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bezrobotneg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. wynagrodzenia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legająca refundacji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a ZUS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/do 17/10%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Ogółem do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refundacj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ni przepracowane do refundacj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dni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zwolnieniu  lek płatne  / niepłatne</w:t>
            </w:r>
          </w:p>
        </w:tc>
      </w:tr>
      <w:tr>
        <w:trPr>
          <w:trHeight w:val="394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 A Z E M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oświadczam , że  poniesione koszty związane z zatrudnieniem wymienionej osoby bezrobotnej za wykazany okres  są wyższe od kwoty wnioskowanej refundacji za tę osobę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                                 ...................................                              …... …………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Sporządził                                             Główny Księgowy                                 ( Czytelny podpis wnioskodawcy lub osoby                          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upoważnionej do reprezentowania)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br/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sz w:val="20"/>
        </w:rPr>
      </w:pPr>
      <w:r>
        <w:rPr>
          <w:sz w:val="20"/>
        </w:rPr>
        <w:t>- uwierzytelnione kopie listy płac  wraz z pokwitowaniem odbioru wynagrodzenia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sz w:val="16"/>
          <w:szCs w:val="16"/>
        </w:rPr>
      </w:pPr>
      <w:r>
        <w:rPr>
          <w:sz w:val="20"/>
        </w:rPr>
        <w:t>- uwierzytelnione listy obecności / kopie zwolnień lekarskich /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- dowód odprowadzenia składki na ubezpieczenie społeczne oraz  deklaracja rozliczeniowa ZUS DRA</w:t>
      </w:r>
    </w:p>
    <w:sectPr>
      <w:footerReference w:type="default" r:id="rId3"/>
      <w:type w:val="nextPage"/>
      <w:pgSz w:w="11906" w:h="16838"/>
      <w:pgMar w:left="900" w:right="566" w:gutter="0" w:header="0" w:top="18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 Lt BT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Humnst777 Lt BT;Times New Roman" w:hAnsi="Humnst777 Lt BT;Times New Roman" w:cs="Humnst777 Lt BT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abulatory">
    <w:name w:val="tabulatory"/>
    <w:basedOn w:val="Domylnaczcionkaakapitu1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Liberation Serif;Times New Roman" w:hAnsi="Liberation Serif;Times New Roman" w:cs="Liberation Serif;Times New Roman"/>
      <w:sz w:val="18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Symbol" w:hAnsi="Symbol" w:cs="Symbol"/>
      <w:sz w:val="22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7030A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i w:val="false"/>
      <w:sz w:val="18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20" w:leader="none"/>
        <w:tab w:val="right" w:pos="10440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cp:keywords/>
  <dc:language>en-US</dc:language>
  <cp:lastModifiedBy>Daniel Trąbiński</cp:lastModifiedBy>
  <cp:lastPrinted>2020-01-20T10:53:00Z</cp:lastPrinted>
  <dcterms:modified xsi:type="dcterms:W3CDTF">2024-01-02T12:35:00Z</dcterms:modified>
  <cp:revision>2</cp:revision>
  <dc:subject/>
  <dc:title/>
</cp:coreProperties>
</file>