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wnioskodawcy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212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rPr/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>w Krośnie Odrzańskim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WNIOSEK</w:t>
      </w:r>
    </w:p>
    <w:p>
      <w:pPr>
        <w:pStyle w:val="Heading1"/>
        <w:rPr/>
      </w:pPr>
      <w:r>
        <w:rPr>
          <w:rFonts w:cs="Arial Narrow" w:ascii="Arial Narrow" w:hAnsi="Arial Narrow"/>
          <w:i w:val="false"/>
          <w:sz w:val="24"/>
        </w:rPr>
        <w:t>O ZORGANIZOWANIE PRAC SPOŁECZNIE UŻYTECZNYCH</w:t>
      </w:r>
    </w:p>
    <w:p>
      <w:pPr>
        <w:pStyle w:val="Heading1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na zasadach określonych w art. 73a ustawy z dnia 20 kwietnia 2004 r. o promocji zatrudnienia</w:t>
        <w:br/>
        <w:t>i instytucjach rynku pracy oraz rozporządzenia Ministra Rodziny, Pracy i Polityki Społecznej z dnia 21 grudnia 2017 r. w sprawie organizowania prac społecznie użyteczny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NIOSKODAW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min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prezentowana przez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Osoba upoważniona do kontaktów z PUP (imię, nazwisko, stanowisko, telefon,</w:t>
        <w:br/>
        <w:t>e-mail)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azwa banku i numer konta, na który przekazywane będą refundacje z Funduszu Pracy: 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Uwzględniając gminny plan potrzeb w zakresie wykonywania prac społecznie użytecznych za rok ................................... wnioskuję o skierowanie osób uprawnionych* do wykonywania prac społecznie użytecznych w okresie od ........................ do ......................, zgodnie z poniższym zestawieniem:</w:t>
      </w:r>
    </w:p>
    <w:p>
      <w:pPr>
        <w:pStyle w:val="TextBodyIndent"/>
        <w:ind w:hanging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Ogółem liczba skierowanych osób uprawni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Liczba bezrobotnych bez prawa do zasiłku korzystających ze świadczeń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Liczba osób uczestniczących w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kontrakcie socj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indywidualnym programie usamodzieln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lokalnym programie pomocy społecznej 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indywidualnym programie zatrudnienia so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Ogółem liczba godzin wykonywania prac społecznie użyt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Liczba godzin w miesiącu do przepracowania przez 1 osobę uprawni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Miejsce wykonywania prac społecznie użytecznych wraz z oznaczeniem podmiotów, w których będą organizowane prace społecznie użyteczne, a w przypadku prac społecznie użytecznych wykonywanych na rzecz opiekunów osób niepełnosprawnych zakres codziennych obowiązków domowych wykonywanych w ramach tych prac, obejmujących w szczególności prace o charakterze pomocniczym, z wyłączeniem prac związanych </w:t>
              <w:br/>
              <w:t>z bezpośrednią opieką nad osobą niepełnosprawną, w szczególności pielęgnacji tych osób, zabiegów higienicznych i podawania leków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 w:val="false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Wysokość świadczenia pieniężnego za 1 godzinę wykonywania prac społecznie użytecznych (min.9,00 zł/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kwota świadczeń pieniężnych przewidziana do wypłaty osobom uprawni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Wnioskowana wysokość refundacji z Funduszu Pracy (do 60% minimalnej kwoty świadczenia przysługującego osobie uprawnionej lub do 100% minimalnej kwoty świadczenia przysługującego osobie uprawnionej skierowanej do wykonywania prac związanych z realizacja codziennych obowiązków domowych na rzecz opiekunów osób niepełnospra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zgodnie z Rozporządzenia Ministra Rodziny, Pracy i Polityki Społecznej z dnia 21 grudnia 2017 r. w sprawie organizowania prac społecznie użytecznych „osoba uprawniona” to osoba bezrobotna bez prawa do zasiłku korzystająca ze świadczeń pomocy społecznej oraz uczestnicząca w kontrakcie socjalnym, indywidualnym programie usamodzielnienia, lokalnym programie pomocy społecznej lub indywidualnym programie zatrudnienia socjalnego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/>
          <w:i w:val="false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Oświadczam/my, że znane są mi/nam przepisy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Ustawy z dnia 20 kwietnia 2004 r. o promocji zatrudnienia i instytucjach rynku pracy – dot. art. 73a </w:t>
        <w:br/>
        <w:t xml:space="preserve">o organizowanie prac społecznie użytecznych. </w:t>
      </w:r>
    </w:p>
    <w:p>
      <w:pPr>
        <w:pStyle w:val="TextBodyIndent"/>
        <w:spacing w:lineRule="auto" w:line="240"/>
        <w:ind w:left="360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i w:val="false"/>
        </w:rPr>
        <w:t>Rozporządzenia Ministra Rodziny, Pracy i Polityki Społecznej z dnia 21 grudnia 2017 r. w sprawie organizowania prac społecznie użytecznych.</w:t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TextBodyIndent"/>
        <w:ind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TextBodyIndent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....................................................., dnia .........................................</w:t>
      </w:r>
    </w:p>
    <w:p>
      <w:pPr>
        <w:pStyle w:val="TextBodyIndent"/>
        <w:ind w:firstLine="709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8"/>
        </w:rPr>
        <w:t>/podpis i pieczęć imienna wnioskodawcy/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0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sz w:val="20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3:00Z</dcterms:created>
  <dc:creator>x</dc:creator>
  <dc:description/>
  <cp:keywords/>
  <dc:language>en-US</dc:language>
  <cp:lastModifiedBy>Katarzyna Grycan</cp:lastModifiedBy>
  <cp:lastPrinted>2020-02-25T09:57:00Z</cp:lastPrinted>
  <dcterms:modified xsi:type="dcterms:W3CDTF">2021-06-14T11:01:00Z</dcterms:modified>
  <cp:revision>6</cp:revision>
  <dc:subject/>
  <dc:title>……………………………</dc:title>
</cp:coreProperties>
</file>