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1-03-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28.02.2011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pa bezrobocia na koniec stycznia  – 25,6%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atus bezr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4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7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1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6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712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75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08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628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6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Hanna Zaborowicz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ferty pracy w miesiącu -  105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d początku roku  -  230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1.03.2011r. - 46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1:00Z</dcterms:created>
  <dc:creator>PUP</dc:creator>
  <dc:description/>
  <dc:language>en-US</dc:language>
  <cp:lastModifiedBy>User</cp:lastModifiedBy>
  <cp:lastPrinted>2011-03-03T12:32:00Z</cp:lastPrinted>
  <dcterms:modified xsi:type="dcterms:W3CDTF">2012-09-12T11:01:00Z</dcterms:modified>
  <cp:revision>2</cp:revision>
  <dc:subject/>
  <dc:title>Krosno Odrz</dc:title>
</cp:coreProperties>
</file>